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878840" cy="944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ลักเกณฑ์และแนวทางการคัดเลือกบุคคล หน่วยงาน สถานศึกษาและโครงการดีเด่น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รางวัล </w:t>
      </w:r>
      <w:r>
        <w:rPr>
          <w:b/>
          <w:bCs/>
          <w:color w:val="000000"/>
          <w:sz w:val="36"/>
          <w:szCs w:val="36"/>
        </w:rPr>
        <w:t xml:space="preserve">MOE AWARDS </w:t>
      </w:r>
      <w:r>
        <w:rPr>
          <w:b/>
          <w:b/>
          <w:bCs/>
          <w:color w:val="000000"/>
          <w:sz w:val="36"/>
          <w:sz w:val="36"/>
          <w:szCs w:val="36"/>
        </w:rPr>
        <w:t>ของกระทรวงศึกษาธิ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ตามพระราชบัญญัติการศึกษาแห่งชาติ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๔๒ และที่แก้ไขเพิ่มเติม ได้กำหนดให้กระทรวงศึกษาธิการดำเนินการจัดกระบวรการเรียนรู้ เพื่อความเจริญงอกงามของบุคคลและสังคม โดยถ่ายทอดความรู้ การฝึกการอบรม การสืบสานวัฒนธรรม กาสร้างสรรค์ จรรโลงความก้าวหน้าทางวิชาการ การสร้างองค์ความรู้อันเกิดจากสภาพแวดล้อม สังคม การเรียนรู้และปัจจัยเกื้อหนุนให้บุคคลเรียนรู้อย่างต่อเนื่องตลอดชีวิต และจัดการศึกษาเพื่อพัฒนาคนไทยให้เป็นมนุษย์ที่สมบูรณ์ทั้งร่างกาย จิตใจ สติปัญญา ความรู้และคุณธรรม มีจริยธรรมและวัฒนธรรมในการดำรงชีวิต สามารถ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ระทรวงศึกษาธิการ ได้เห็นความสำคัญของการส่งเสริมให้บุคลากร หน่วยงานและสถานศึกษาในสังกัดความตระหนักถึงคุณค่าการมีเกียรติและศักดิ์ศรีของความเป็นเจ้าหน้าที่ของรัฐที่ดีประพฤติปฏิบัติตนตามรอยพระยุคลบาลมีจรรยาบรรณวิชาชีพต่อผู้เรียน ต่อตนเอง ต่อชุมชนและต่อสังคม จึงได้กำหนดหลักเกณฑ์และแนวทางการให้มีการยกย่องเชิดชูเกียรติบุคลากร หน่วยงาน สถานศึกษา และโครงการดีเด่นในส่วนกลาง และส่วนภูมิภาค ซึ่งเป็นผู้ที่ปฏิบัติหน้าที่ราชการด้วยความอุตสาหะ ทุ่มเท เสียสละ จนทำให้เกิดผลดีแก่ทางราชการ และมีผลงานที่ประจักษ์เข้ารับรางวัล </w:t>
      </w:r>
      <w:r>
        <w:rPr>
          <w:color w:val="000000"/>
        </w:rPr>
        <w:t xml:space="preserve">MOE AWARDS </w:t>
      </w:r>
      <w:r>
        <w:rPr>
          <w:color w:val="000000"/>
        </w:rPr>
        <w:t xml:space="preserve">ซึ่งเป็นรางวัลประจำปีที่ทรงคุณค่าของกระทรวงศึกษาธิการ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๑เพื่อยกย่องเชิดชูเกียรติบุคลากรภายในกระทรวงศึกษาธิการที่ปฏิบัติหน้าที่ราชการด้วยความอุตสาหะ ทุ่มเท เสียสละ จนทำให้เกิดผลดีแก่ทางราชการ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>เพื่อยกย่องหน่วยงาน สถานศึกษาและโครงการดีเด่น ที่มีประสิทธิภาพและเป็นตัวอย่างที่ดีของกระทรวงศึกษาธิ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เป้าหมา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 xml:space="preserve">๑ </w:t>
      </w:r>
      <w:r>
        <w:rPr>
          <w:color w:val="000000"/>
        </w:rPr>
        <w:t>.</w:t>
      </w:r>
      <w:r>
        <w:rPr>
          <w:color w:val="000000"/>
        </w:rPr>
        <w:t xml:space="preserve">คัดเลือกบุคลากร ในหน่วยงานของกระทรวงศึกษาธิการ ประกอบด้วยสำนักงานปลัดกระทรวงศึกษาธิการ สำนักงานคณะกรรมการการศึกษาขั้นพื้นฐาน สำนักงานคณะกรรมการการอุดมศึกษา และสำนักงานคณะกรรมการอาชีวศึกษ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 xml:space="preserve">๒ </w:t>
      </w:r>
      <w:r>
        <w:rPr>
          <w:color w:val="000000"/>
        </w:rPr>
        <w:t xml:space="preserve">คัดเลือกหน่วยงาน สถานศึกษา โครงการดีเด่นในหน่วยงานของกระทรวงศึกษาธิการ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color w:val="000000"/>
        </w:rPr>
      </w:pPr>
      <w:r>
        <w:rPr>
          <w:color w:val="000000"/>
        </w:rPr>
        <w:t xml:space="preserve">ประกอบด้วยสำนักงานปลัดกระทรวงศึกษาธิการ สำนักงานคณะกรรมการการศึกษาขั้นพื้นฐาน สำนักงานคณะกรรมการการอุดมศึกษา และสำนักงานคณะกรรมการอาชีวศึกษา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20"/>
        <w:rPr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ประเภทรางวัล</w:t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รางวัลผลงานดีเด่น มี ๔ ประเภท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>ประเภทบุคค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ประเภทหน่วย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ประเภทสถานศึกษ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ประเภทโครงการ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รางวัลสำหรับบุคคล หน่วยงาน สถานศึกษาและโครงการที่มีผลงานดีเด่น มี ๕ สาข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สาขาป้องกันและแก้ไขปัญหายาเสพติดในสถานศึกษ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1701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สาขาหลักปรัชญาของเศรษฐกิจพอเพีย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firstLine="981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สาขาส่งเสริมคุณธรรม จริยธรร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firstLine="981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สาขาอนุรักษ์มรดกไท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firstLine="981"/>
        <w:jc w:val="left"/>
        <w:rPr>
          <w:color w:val="000000"/>
        </w:rPr>
      </w:pPr>
      <w:r>
        <w:rPr>
          <w:color w:val="000000"/>
        </w:rPr>
        <w:t>๕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สาขาเทิดทู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left="720" w:hanging="720"/>
        <w:jc w:val="left"/>
        <w:rPr>
          <w:color w:val="000000"/>
        </w:rPr>
      </w:pP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รายละเอียดประเภทรางวัล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ab/>
      </w:r>
      <w:r>
        <w:rPr>
          <w:color w:val="000000"/>
        </w:rPr>
        <w:t>รางวัลผลงานดีเด่นสาขาป้องกันและแก้ไขปัญหายาเสพติดในสถานศึกษาหมายถึง ผลงานที่บุคคล หน่วยงาน สถานศึกษาหรือโครงการ ได้สร้างสรรค์ขึ้นเป็นที่ประจักษ์และดำเนินงานอย่างมีประสิทธิภาพ ประสิทธิผล ประชาชนยอมรับมาตรการป้องกันและแก้ไขปัญหายาเสพติดในสถานศึกษา ที่ส่งผลให้นักเรียน นักศึกษาห่างไกลและไม่ไปเกี่ยวข้องกับยาเสพติ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ab/>
      </w:r>
      <w:r>
        <w:rPr>
          <w:color w:val="000000"/>
        </w:rPr>
        <w:t>รางวัลผลงานดีเด่นสาขาหลักปรัชญาของเศรษฐกิจพอเพียงหมายถึง ผลงานที่บุคคล หน่วยงานสถานศึกษาหรือโครงการ ดำเนินการโดยใช้หลักปรัชญาของเศรษฐกิจพอเพียง ในการดำรงชีวิตและการดำเนินงาน ก่อเกิดให้ความสงบสุขในครอบครัว ชุมชน และสังค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ab/>
      </w:r>
      <w:r>
        <w:rPr>
          <w:color w:val="000000"/>
        </w:rPr>
        <w:t>รางวัลผลงานดีเด่นสาขาส่งเสริมคุณธรรม จริยธรรมผลงานสาขาส่งเสริมคุณธรรม จริยธรรม หมายถึง ผลงานที่บุคคล หน่วยงานสถานศึกษาหรือโครงการ ดำเนินการตามแนวทางของศาสนา โดยใช้หลักธรรมคำสอนมาจัดกิจกรรมการเรียนการสอนและการพัฒนาผู้เรียนย่างต่อเนื่อง ยึดมั่นในหลักธรรมที่ใช้ในการดำรงชีวิตประจำวันเป็นที่ยอมรับของผู้ปกครอง ผู้นำท้องถิ่นและผู้นำศาสน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๔</w:t>
      </w:r>
      <w:r>
        <w:rPr>
          <w:color w:val="000000"/>
        </w:rPr>
        <w:tab/>
      </w:r>
      <w:r>
        <w:rPr>
          <w:color w:val="000000"/>
        </w:rPr>
        <w:t>รางวัลผลงานดีเด่นสาขาอนุรักษ์มรดกไทยหมายถึง ผลงานที่บุคคล หน่วยงาน สถานศึกษาหรือโครงการ ที่ดำเนินการส่งเสริมและสนับสนุนการเล่นดนตรีไทย การเล่นโขน อันเป็นศิลปะการแสดงความเป็นเอกลักษณ์ของความเป็นไทย เป็นที่ยอมรับของชุมชนและสังค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ind w:firstLine="993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๔</w:t>
      </w:r>
      <w:r>
        <w:rPr>
          <w:color w:val="000000"/>
        </w:rPr>
        <w:t>.</w:t>
      </w:r>
      <w:r>
        <w:rPr>
          <w:color w:val="000000"/>
        </w:rPr>
        <w:t>๕</w:t>
      </w:r>
      <w:r>
        <w:rPr>
          <w:color w:val="000000"/>
        </w:rPr>
        <w:tab/>
      </w:r>
      <w:r>
        <w:rPr>
          <w:color w:val="000000"/>
        </w:rPr>
        <w:t>รางวัลผลงานดีเด่นสาขาเทิดทูนสถาบันชาติ ศาสนา และพระมหากษัตริย์หมายถึง ผลงานที่บุคคล หน่วยงาน สถานศึกษาหรือโครงการ ที่ดำเนินการแสดงออกถึงความจงรักภักดี การทำนุบำรุงด้าน ศาสนกิจ และการร่วมมือร่วมใจ เสียสละเพื่อความมั่นคงของชาติ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firstLine="85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60" w:leader="none"/>
          <w:tab w:val="left" w:pos="1701" w:leader="none"/>
        </w:tabs>
        <w:spacing w:lineRule="atLeast" w:line="20"/>
        <w:ind w:left="720" w:hanging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รางวัล</w:t>
      </w:r>
    </w:p>
    <w:p>
      <w:pPr>
        <w:pStyle w:val="Normal"/>
        <w:tabs>
          <w:tab w:val="clear" w:pos="720"/>
          <w:tab w:val="left" w:pos="864" w:leader="none"/>
          <w:tab w:val="left" w:pos="1701" w:leader="none"/>
        </w:tabs>
        <w:spacing w:lineRule="atLeast" w:line="20" w:before="120" w:after="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บุคคล หน่วยงาน สถานศึกษา และโครงการที่ได้รับการคัดเลือกให้มีผลงานดีเด่นของกระทรวงศึกษาธิการ แต่ละสาขาจะได้รับรางวัล 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 w:before="120" w:after="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๑ รับเกียรติบัตรและเชิดชูเกียรติ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๕</w:t>
      </w:r>
      <w:r>
        <w:rPr>
          <w:color w:val="000000"/>
        </w:rPr>
        <w:t>.</w:t>
      </w:r>
      <w:r>
        <w:rPr>
          <w:color w:val="000000"/>
        </w:rPr>
        <w:t>๒ รับโล่เกียรติคุณจากนายกรัฐมนตรี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tLeas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0"/>
        <w:ind w:firstLine="85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jc w:val="left"/>
        <w:rPr>
          <w:color w:val="000000"/>
        </w:rPr>
      </w:pPr>
      <w:r>
        <w:rPr>
          <w:b/>
          <w:b/>
          <w:bCs/>
          <w:color w:val="000000"/>
        </w:rPr>
        <w:t>๖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หลักเกณฑ์การพิจารณา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ผลงานที่จะได้รับรางวัลจะต้องมีลักษณะดังต่อไป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ab/>
      </w:r>
      <w:r>
        <w:rPr>
          <w:color w:val="000000"/>
        </w:rPr>
        <w:t>เป็นผลงานที่บุคคล หน่วยงาน สถานศึกษา หรือโครงการ ได้ดำเนินการจนเห็นเป็นที่ประจักษ์  เกิดประโยชน์ต่อประชากรในวัยศึกษา  และต่อชุมชน สังคม และประเทศ สามารถยึดถือเป็นแบบอย่างได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ab/>
      </w:r>
      <w:r>
        <w:rPr>
          <w:color w:val="000000"/>
        </w:rPr>
        <w:t>ผลงานที่กระทำต่อเนื่องติดต่อกันถึงปัจจุบันเป็นเวลาไม่น้อยกว่า ๕ ปี  และเป็นผลงานที่สามารถดำเนินการต่อไปได้ในอนาคตอย่างต่อเนื่องและยั่งยื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ab/>
      </w:r>
      <w:r>
        <w:rPr>
          <w:color w:val="000000"/>
        </w:rPr>
        <w:t>ประเภทของผลงานแต่ละประเภทที่ส่งเข้ารับการคัดเลือกประเภทบุคคล  ต้องเป็นผู้มีความรู้ มีความประพฤติดี มีคุณธรรมและจริยธรรม  ในการครองตนอย่างเหมาะสม  เป็นปูชนียบุคคลที่สามารถเป็นแบบอย่างที่ดีให้แก่บุคคลทั่ว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๔</w:t>
      </w:r>
      <w:r>
        <w:rPr>
          <w:color w:val="000000"/>
        </w:rPr>
        <w:tab/>
        <w:tab/>
      </w:r>
      <w:r>
        <w:rPr>
          <w:color w:val="000000"/>
        </w:rPr>
        <w:t>ประเภทของหน่วยงาน สถานศึกษา  ต้องเป็นหน่วยงาน สถานศึกษาที่ชุมชนหรือประชาชนยอมรับ  มีความมั่นคง  โดยมีการร่วมมือร่วมใจของบุคลากรในองค์กร  เครือข่ายทุกเครือข่าย  ผู้นำทุกระดับ  มีการประสานและบ</w:t>
      </w:r>
      <w:r>
        <w:rPr>
          <w:color w:val="000000"/>
        </w:rPr>
        <w:t>ู</w:t>
      </w:r>
      <w:r>
        <w:rPr>
          <w:color w:val="000000"/>
        </w:rPr>
        <w:t>รณาการทำงานร่วมกันตั้งแต่เริ่มก่อตั้งจนถึงปัจจุบ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>๕</w:t>
      </w:r>
      <w:r>
        <w:rPr>
          <w:color w:val="000000"/>
        </w:rPr>
        <w:tab/>
        <w:tab/>
      </w:r>
      <w:r>
        <w:rPr>
          <w:color w:val="000000"/>
        </w:rPr>
        <w:t xml:space="preserve">ส่งแบบเสนอผลงานพร้อมกรอกข้อมูลโดยมีรายละเอียดตามแบบที่คณะอนุกรรมการกำหนดมาที่สำนักส่งเสริมกิจการการศึกษา  สำนักงานปลัดกระทรวงศึกษาธิการ  ถนนราชดำเนินนอก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เขตดุสิต  กรุงเทพฯ ๑๐๓๐๐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701" w:leader="none"/>
          <w:tab w:val="left" w:pos="2127" w:leader="none"/>
        </w:tabs>
        <w:spacing w:lineRule="atLeast" w:line="20" w:before="120" w:after="0"/>
        <w:ind w:firstLine="851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๖</w:t>
      </w:r>
      <w:r>
        <w:rPr>
          <w:color w:val="000000"/>
        </w:rPr>
        <w:t>.</w:t>
      </w:r>
      <w:r>
        <w:rPr>
          <w:color w:val="000000"/>
        </w:rPr>
        <w:t xml:space="preserve">๖ </w:t>
      </w:r>
      <w:r>
        <w:rPr>
          <w:color w:val="000000"/>
        </w:rPr>
        <w:tab/>
      </w:r>
      <w:r>
        <w:rPr>
          <w:color w:val="000000"/>
        </w:rPr>
        <w:t>การเสนอแบบเสนอผลงาน  ต้องส่งผ่านหน่วยงานต้นสังกัดเพื่อให้พิจารณาคัดเลือก และคัดกรองข้อมูลเบื้องต้น  พร้อมทั้งรับรองผลงานก่อนส่งมายังสำนักส่งเสริมกิจการการศึกษา  สำนักงานปลัดกระทรวงศึกษาธิกา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12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แนวทางการคัดเลือกบุคคล หน่วยงาน สถานศึกษาและโครงการดีเด่นรางวัล </w:t>
      </w:r>
      <w:r>
        <w:rPr>
          <w:b/>
          <w:bCs/>
          <w:color w:val="000000"/>
        </w:rPr>
        <w:t xml:space="preserve">MOE AWARDS </w:t>
      </w:r>
      <w:r>
        <w:rPr>
          <w:b/>
          <w:b/>
          <w:bCs/>
          <w:color w:val="000000"/>
        </w:rPr>
        <w:t>ของกระทรวงศึกษาธิการ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/>
      </w:pPr>
      <w:r>
        <w:rPr>
          <w:b/>
          <w:bCs/>
        </w:rPr>
        <w:tab/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๑ สาขาป้องกันและแก้ไขปัญหายาเสพติดในสถานศึกษา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บุคคล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ที่สร้างสรรค์ขึ้นและดำเนินการจนประสบผลสำเร็จเป็นที่ประจัก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การป้องกันและแก้ไขปัญหายาเสพติดในสถานศึกษาและ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การประพฤติตนเป็นแบบอย่างและสร้างเครือข่าย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ไม่ยุ่งเกี่ยวกับยาเสพติด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ในการป้องกันและแก้ปัญหายาเสพติด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left="284" w:hanging="295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ที่สร้างสรรค์ขึ้นและดำเนินการจนประสบผลสำเร็จเป็นที่ประจัก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การป้องกันและแก้ไขปัญหายาเสพติดในสถานศึกษาและ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right="-144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การอย่างต่อเนื่อง ๕ ปี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การประพฤติตนเป็นแบบอย่างและสร้างเครือข่าย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ไม่ยุ่งเกี่ยวกับยาเสพติด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การป้องกันและแก้ไขปัญหายาเสพติดในสถานศึกษา</w:t>
            </w:r>
            <w:r>
              <w:rPr/>
              <w:br/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ในการป้องกันและแก้ปัญหายาเสพติด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เพื่อ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b/>
          <w:b/>
          <w:bCs/>
        </w:rPr>
        <w:t>ประเภทสถานศึกษา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ที่สร้างสรรค์ขึ้นและดำเนินการจนประสบผลสำเร็จเป็นที่ประจัก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การป้องกันและแก้ไขปัญหายาเสพติดในสถานศึกษาและ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 xml:space="preserve">/    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การอย่างต่อเนื่อง ๕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(</w:t>
            </w:r>
            <w:r>
              <w:rPr/>
              <w:t>เศษของเดือนเกิน ๖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เพื่อ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โครงการ</w:t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ที่สร้างสรรค์ขึ้นและดำเนินการจนประสบผลสำเร็จเป็นที่ประจัก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23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การป้องกันและแก้ไขปัญหายาเสพติดในสถานศึกษาและ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ind w:left="-214" w:firstLine="142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การป้องกันและแก้ไขปัญหา</w:t>
            </w:r>
            <w:r>
              <w:rPr/>
              <w:br/>
            </w:r>
            <w:r>
              <w:rPr/>
              <w:t>ยาเสพติดในสถานศึกษา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>/</w:t>
            </w:r>
            <w:r>
              <w:rPr/>
              <w:t>กิจกรรรม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การอย่างต่อเนื่อง ๕ 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(</w:t>
            </w:r>
            <w:r>
              <w:rPr/>
              <w:t>เศษของเดือนเกิน ๖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การประพฤติตนเป็นแบบอย่างและสร้างเครือข่ายการป้องกันและแก้ไขปัญหายาเสพติด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ไม่ยุ่งเกี่ยวกับยาเสพติด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การป้องกันและแก้ไขปัญหายาเสพติดในสถานศึกษา</w:t>
            </w:r>
            <w:r>
              <w:rPr/>
              <w:br/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ในการป้องกันและแก้ปัญหายาเสพติด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เพื่อป้องกันและแก้ไขปัญหายาเสพติด</w:t>
            </w:r>
            <w:r>
              <w:rPr/>
              <w:br/>
            </w:r>
            <w:r>
              <w:rPr/>
              <w:t>ในสถาน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</w:t>
            </w:r>
            <w:r>
              <w:rPr/>
              <w:br/>
            </w:r>
            <w:r>
              <w:rPr/>
              <w:t>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</w:t>
            </w:r>
            <w:r>
              <w:rPr/>
              <w:br/>
            </w:r>
            <w:r>
              <w:rPr/>
              <w:t>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701" w:leader="none"/>
        </w:tabs>
        <w:spacing w:lineRule="atLeast" w:line="20"/>
        <w:ind w:firstLine="851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๒ สาขา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บุคคล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ตามหลักปรัชญาของเศรษฐกิจพอเพียง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ตามหลักปรัชญาของเศรษฐกิจพอเพียง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ย่อ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ปรัชญาของเศรษฐกิจพอเพียงในการดำเนิน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รองตนโดยใช้หลัก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ให้ดำเนินชีวิตตาม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ในการดำเนินชีวิตตาม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การบูรณาการ การประสานงานและการทำงานร่วมกัน 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ดำเนิน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ตามหลักปรัชญาของเศรษฐกิจพอเพียง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 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หน่วยงา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ตามหลักปรัชญาของเศรษฐกิจพอเพียง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นานา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ปรัชญาของเศรษฐกิจพอเพียงใ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ทุกคนในหน่วยงานครองตนโดยใช้หลัก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หน่วยงานแนะนำหน่วยงานอื่น</w:t>
            </w:r>
            <w:r>
              <w:rPr/>
              <w:t>/</w:t>
            </w:r>
            <w:r>
              <w:rPr/>
              <w:t>หรือสร้างเครือข่ายตาม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หน่วยงานเป็นแบบอย่าง</w:t>
            </w:r>
            <w:r>
              <w:rPr/>
              <w:t>/</w:t>
            </w:r>
            <w:r>
              <w:rPr/>
              <w:t>ต้นแบบในการดำเนินชีวิตตาม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การบูรณาการ การประสานงานและการทำงานร่วมกัน 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่วย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่วยงาน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่วยงานมีการประสานงานและทำงานร่วมกันทั้งใน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สถานศึกษา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ตามหลักปรัชญาของเศรษฐกิจพอเพียง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นักเรีย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ตามหลักปรัชญาของเศรษฐกิจพอเพียง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สถานศ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เขตพื้น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 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สถานศ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สถานศึกษามีการประสานงาน และทำงานร่วมกันในสถานศึกษา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่วยงานมีการประสานงานและทำงานร่วมกันทั้งในและนอก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โครงการ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มีโครงการตามหลักปรัชญาของเศรษฐกิจพอเพียง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ประชากรวัยเรีย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ช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ตามหลักปรัชญาของเศรษฐกิจพอเพียง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ปรัชญาของเศรษฐกิจพอเพียงใ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นองค์กรโดยใช้หลักปรัชญาของเศรษฐกิจพอเพียงในการดำเนิน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องค์กรอื่น</w:t>
            </w:r>
            <w:r>
              <w:rPr/>
              <w:t>/</w:t>
            </w:r>
            <w:r>
              <w:rPr/>
              <w:t>หรือสร้างเครือข่ายตาม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องค์กรต้นแบบและสร้างเครือข่ายดำเนินตาม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 ตามหลักปรัชญาของ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องค์กร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องค์กร  มีการประสานงาน และทำงานร่วมกันในองค์กร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บูรณาการเข้ากับงานทุกงานในองค์กรมีการประสานงานและทำงานร่วมกันทั้งในและนอก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๓ สาขาส่งเสริมคุณธรรม จริยธรรม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บุคคล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ส่งเสริม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ส่งเสริมคุณธรรม จริยธรรม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งานการส่งเสริมคุณธรรม จริยธรรม 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ย่อ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งาน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คุณธรรม จริยธรรมในการดำเนิน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รองตนโดยใช้หลัก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ให้ดำเนินชีวิตตามหลัก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ในการดำเนินชีวิตตามหลัก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 ตามหลักหลัก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ใน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๓ สาขาส่งเสริมคุณธรรม จริยธรรม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u w:val="single"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  <w:u w:val="single"/>
        </w:rPr>
        <w:t>ประเภทหน่วยงาน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ส่งเสริม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ส่งเสริมคุณธรรม จริยธรรม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หน่วยงา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งานการส่งเสริมคุณธรรม จริยธรรม 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ย่อ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งาน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คุณธรรม จริยธรรมในการดำเนิน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หน่วยงานใช้หลักคุณธรรม จริยธรรมในการบริหาร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หน่วยงานอื่น</w:t>
            </w:r>
            <w:r>
              <w:rPr/>
              <w:t>/</w:t>
            </w:r>
            <w:r>
              <w:rPr/>
              <w:t>หรือสร้างเครือข่ายให้ดำเนินตามหลัก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ในการดำเนินชีวิตตามหลัก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 ตามหลักหลัก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่วย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หน่วยงาน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บูรณาการเข้ากับงานทุกงานในหน่วยงานมีการประสานงานและทำงานร่วมกันทั้งใน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สถานศึกษา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ส่งเสริม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ส่งเสริมคุณธรรม จริยธรรม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นักเรีย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งานการส่งเสริมคุณธรรม จริยธรรม 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สถานศ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เขตพื้น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งาน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คุณธรรม จริยธรรมในการดำเนินชีวิ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ถานศึกษาใช้หลักคุณธรรม จริยธรรมในการบริหาร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สถานศึกษาอื่น</w:t>
            </w:r>
            <w:r>
              <w:rPr/>
              <w:t>/</w:t>
            </w:r>
            <w:r>
              <w:rPr/>
              <w:t>หรือสร้างเครือข่ายให้ดำเนินตามหลัก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สถานศึกษาต้นแบบและสร้างเครือข่ายในการดำเนินตามหลัก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>.</w:t>
            </w:r>
            <w:r>
              <w:rPr/>
              <w:t>การบูรณาการ การประสานงานและการทำงานร่วมกัน ตามหลักหลัก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สถานศึกษ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สถานศึกษาและมีการประสานงาน และทำงานร่วมกันในสถานศึกษา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บูรณาการเข้ากับงานทุกงานในสถานศึกษามีการประสานงานและทำงานร่วมกันทั้งในและสถานศึกษา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โครงการ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ส่งเสริม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ส่งเสริมคุณธรรม จริยธรรมและดำเนินงานตาม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ด้านคุณธรรม จริยธ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ประชากรวัยเรีย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งานการส่งเสริมคุณธรรม จริยธรรม ได้รับเผยแพร่เป็นที่ยอมร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จังหวัด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งานด้านคุณธรรม 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 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 ๕ ปี </w:t>
            </w:r>
            <w:r>
              <w:rPr/>
              <w:t>(</w:t>
            </w:r>
            <w:r>
              <w:rPr/>
              <w:t>เศษของเดือนเกิน ๖ 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หลักคุณธรรม จริยธรรมในการดำเนิน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นองค์กรใช้หลักคุณธรรม จริยธรรมในการบริหารงา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องค์กรอื่น</w:t>
            </w:r>
            <w:r>
              <w:rPr/>
              <w:t>/</w:t>
            </w:r>
            <w:r>
              <w:rPr/>
              <w:t>หรือสร้างเครือข่ายให้ดำเนินตามหลัก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องค์กรต้นแบบและสร้างเครือข่ายในการดำเนินตามหลัก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 ตามหลักหลักคุณธรรม 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องค์กร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องค์กรและมีการประสานงาน และทำงานร่วมกันในองค์กร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องค์กรมีการประสานงานและทำงานร่วมกันทั้งในและองค์กร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0"/>
        <w:rPr>
          <w:b/>
          <w:b/>
          <w:bCs/>
          <w:color w:val="333333"/>
          <w:shd w:fill="FFFFFF" w:val="clear"/>
        </w:rPr>
      </w:pPr>
      <w:r>
        <w:rPr>
          <w:b/>
          <w:bCs/>
        </w:rPr>
        <w:tab/>
        <w:tab/>
      </w:r>
      <w:r>
        <w:rPr>
          <w:b/>
          <w:b/>
          <w:bCs/>
          <w:color w:val="333333"/>
          <w:shd w:fill="FFFFFF" w:val="clear"/>
        </w:rPr>
        <w:t>๗</w:t>
      </w:r>
      <w:r>
        <w:rPr>
          <w:b/>
          <w:bCs/>
          <w:color w:val="333333"/>
          <w:shd w:fill="FFFFFF" w:val="clear"/>
        </w:rPr>
        <w:t>.</w:t>
      </w:r>
      <w:r>
        <w:rPr>
          <w:b/>
          <w:b/>
          <w:bCs/>
          <w:color w:val="333333"/>
          <w:shd w:fill="FFFFFF" w:val="clear"/>
        </w:rPr>
        <w:t xml:space="preserve">๔ รางวัลผลงานดีเด่นสาขาอนุรักษ์มรดกไทย </w:t>
      </w:r>
      <w:r>
        <w:rPr>
          <w:b/>
          <w:bCs/>
          <w:color w:val="333333"/>
          <w:shd w:fill="FFFFFF" w:val="clear"/>
        </w:rPr>
        <w:t>(</w:t>
      </w:r>
      <w:r>
        <w:rPr>
          <w:b/>
          <w:b/>
          <w:bCs/>
          <w:color w:val="333333"/>
          <w:shd w:fill="FFFFFF" w:val="clear"/>
        </w:rPr>
        <w:t>ดนตรีไทย</w:t>
      </w:r>
      <w:r>
        <w:rPr>
          <w:b/>
          <w:bCs/>
          <w:color w:val="333333"/>
          <w:shd w:fill="FFFFFF" w:val="clear"/>
        </w:rPr>
        <w:t>/</w:t>
      </w:r>
      <w:r>
        <w:rPr>
          <w:b/>
          <w:b/>
          <w:bCs/>
          <w:color w:val="333333"/>
          <w:shd w:fill="FFFFFF" w:val="clear"/>
        </w:rPr>
        <w:t>โขน</w:t>
      </w:r>
      <w:r>
        <w:rPr>
          <w:b/>
          <w:bCs/>
          <w:color w:val="333333"/>
          <w:shd w:fill="FFFFFF" w:val="clear"/>
        </w:rPr>
        <w:t>)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/>
          <w:bCs/>
        </w:rPr>
        <w:t>ประเภทบุคคล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ป็นที่ประจักษ์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เกี่ยวกับดนตรีไทย</w:t>
            </w:r>
            <w:r>
              <w:rPr/>
              <w:t>/</w:t>
            </w:r>
            <w:r>
              <w:rPr/>
              <w:t>โขน  ที่แสดงถึง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 เป็นที่ยอมรับจากชุมชน และหน่วยงานทั่วไ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>
                <w:b/>
                <w:b/>
                <w:bCs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ๆได้รับการเผยแพร่เป็นที่ประจักษ์โดย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ได้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กิดประโยชน์ต่อประชากรในวัยศึกษา ชุมชน สังคมและประเทศ สามารถยึดถือ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 เกิดประโยชน์ต่อนักเรียน บุคคลทั่วไป สังคม และประเทศ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ประสบความสำเร็จจนสามารถ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>
                <w:u w:val="single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แสดงถึงการธำรงไว้ซึ่ง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โครงการหรือกิจกรรม อย่างต่อเนื่อง เป็นเวลาไม่น้อยกว่า ๕ 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การดำเนินโครงการหรือกิจกรรมการอนุรักษ์มรดกไทย มีการปฏิบัติอย่างต่อเนื่องที่แสดงถึงการมีพัฒนาการที่เด่นชัดตามเวล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๗ 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๖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๕ ปี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เป็นผู้มีความรู้ประพฤติดี มีคุณธรรม ครองตนอย่างเหมาะสมเป็นปูชนียบุคคล สามารถเป็นแบบอย่างการอนุรักษ์มรดกไทย ให้แก่บุคคลทั่วไ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ผู้มีความรู้ที่แสดงถึงการเป็นผู้อนุรักษ์มรดกไทยด้านดนตรีไทย โขน ที่คงไว้ซึ่งมรดกไทยดั้งเดิ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>
                <w:u w:val="single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ผู้มีคุณธรรมและครองตนอย่างเหมาะสมสามารถเป็นแบบอย่างในด้าน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ผู้นำความรู้ด้านการอนุรักษ์มรดกไทยเพื่อประโยชน์ต่อชุมชน สังคมและประเทศ โดยไม่แสวงหา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การประสานงานและบูรณาการ การทำงานการอนุรักษ์มรดกไทยร่วมก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การบูรณาการในการอนุรักษ์มรดกไทยโดยแสดงถึงการประสานงานร่วมกับ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ดำเนินการโครงการหรือกิจกรรมที่ได้รับการร่วมมือสนับสนุนทรัพยากรที่จำเป็นในการดำเนินการอนุรักษ์มรดกไทย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บูรณาการที่เกิดจากการวางแผนร่วมกันจากบุคคลหรือหน่วยงานต่างๆทั้งภาครัฐและเอกชนในการขับเคลื่อนโครงการหรือกิจกรรม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ประเภทหน่วยงาน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ป็นที่ประจักษ์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เกี่ยวกับดนตรีไทย</w:t>
            </w:r>
            <w:r>
              <w:rPr/>
              <w:t>/</w:t>
            </w:r>
            <w:r>
              <w:rPr/>
              <w:t xml:space="preserve">โขน  ที่แสดงถึงการอนุรักษ์มรดกไทย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 เป็นที่ยอมรับ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 xml:space="preserve">โขน ๆได้รับการเผยแพร่เป็นที่ประจักษ์โดยทั่วไ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กิดประโยชน์ต่อประชากรในวัยศึกษา ชุมชน สังคมและประเทศ สามารถยึดถือเป็นแบบอย่าง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 เกิดประโยชน์ต่อนักเรียน บุคคลทั่วไป สังคม และประเทศ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 ประสบความสำเร็จจนสามารถ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>
                <w:u w:val="single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แสดงถึงการธำรงไว้ซึ่ง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โครงการหรือกิจกรรม อย่างต่อเนื่อง เป็นเวลาไม่น้อยกว่า ๕ 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การดำเนินโครงการหรือกิจกรรมการอนุรักษ์มรดกไทย มีการปฏิบัติอย่างต่อเนื่องที่แสดงถึงการมีพัฒนาการที่เด่นชัดตามเวล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๙ 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๗</w:t>
            </w:r>
            <w:r>
              <w:rPr/>
              <w:t>-</w:t>
            </w:r>
            <w:r>
              <w:rPr/>
              <w:t>๘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๕</w:t>
            </w:r>
            <w:r>
              <w:rPr/>
              <w:t>-</w:t>
            </w:r>
            <w:r>
              <w:rPr/>
              <w:t>๖ ปี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ดำเนินงานการอนุรักษ์มรดกไทย เป็นที่ยอมรับของประชาชน ชุมชน ผู้นำชุมชน เครือข่ายและบุคคล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ผู้มีความรู้ที่แสดงถึงการเป็นผู้อนุรักษ์มรดกไทยด้านดนตรีไทย โขน ที่คงไว้ซึ่งมรดกไทยดั้งเดิ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ผู้มีคุณธรรมและครองตนอย่างเหมาะสมสามารถเป็นแบบอย่างในด้าน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ผู้นำความรู้ด้านการอนุรักษ์มรดกไทยเพื่อประโยชน์ต่อชุมชน สังคมและประเทศ  โดยไม่แสวงหา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การประสานงานและบูรณาการ การทำงานการอนุรักษ์มรดกไทยร่วมก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การบูรณาการในการอนุรักษ์มรดกไทยโดยแสดงถึงการประสานงานร่วมกับ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ดำเนินการโครงการหรือกิจกรรมที่ได้รับการร่วมมือสนับสนุนทรัพยากรที่จำเป็นในการดำเนินการอนุรักษ์มรดกไทย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บูรณาการที่เกิดจากการวางแผนร่วมกันจากบุคคลหรือหน่วยงานต่างๆทั้งภาครัฐและเอกชนในการขับเคลื่อนโครงการหรือกิจกรรม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สถานศึกษา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ป็นที่ประจักษ์สามารถยึดถือเป็นแบบอย่าง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เกี่ยวกับดนตรีไทย</w:t>
            </w:r>
            <w:r>
              <w:rPr/>
              <w:t>/</w:t>
            </w:r>
            <w:r>
              <w:rPr/>
              <w:t xml:space="preserve">โขน  ที่แสดงถึงการอนุรักษ์มรดกไทย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 เป็นที่ยอมรับจากชุมชน และหน่วยงานทั่วไ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ๆได้รับการเผยแพร่เป็นที่ประจักษ์โดย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โครงการหรือกิจกรรมการอนุรักษ์มรดกไทย มีผลงานเกิดประโยชน์ต่อประชากรในวัยศึกษา ชุมชน สังคมและประเท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การดำเนินโครงการหรือกิจกรรมการอนุรักษ์มรดกไทย มีการปฏิบัติอย่างต่อเนื่องที่แสดงถึงการมีพัฒนาการที่เด่นชัดตามเวล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๙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๗</w:t>
            </w:r>
            <w:r>
              <w:rPr/>
              <w:t>-</w:t>
            </w:r>
            <w:r>
              <w:rPr/>
              <w:t>๘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๕</w:t>
            </w:r>
            <w:r>
              <w:rPr/>
              <w:t>-</w:t>
            </w:r>
            <w:r>
              <w:rPr/>
              <w:t>๖ป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๓</w:t>
            </w:r>
            <w:r>
              <w:rPr/>
              <w:t xml:space="preserve">.. </w:t>
            </w:r>
            <w:r>
              <w:rPr/>
              <w:t>ดำเนินโครงการหรือกิจกรรม อย่างต่อเนื่อง เป็นเวลาไม่น้อยกว่า ๕ 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การดำเนินโครงการหรือกิจกรรมการอนุรักษ์มรดกไทย มีการปฏิบัติอย่างต่อเนื่องที่แสดงถึงการมีพัฒนาการที่เด่นชัดตามเวล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๙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๗</w:t>
            </w:r>
            <w:r>
              <w:rPr/>
              <w:t>-</w:t>
            </w:r>
            <w:r>
              <w:rPr/>
              <w:t>๘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๕</w:t>
            </w:r>
            <w:r>
              <w:rPr/>
              <w:t>-</w:t>
            </w:r>
            <w:r>
              <w:rPr/>
              <w:t>๖ปี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ดำเนินงานการอนุรักษ์มรดกไทย เป็นที่ยอมรับของประชาชน ชุมชน ผู้นำชุมชน เครือข่ายและบุคคล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หน่วยงานที่เป็นผู้นำด้านความรู้ที่แสดงถึงการเป็นผู้อนุรักษ์มรดกไทยด้านดนตรีไทย โขน ที่คงไว้ซึ่งมรดกไทยดั้งเดิ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หน่วยงานที่แสดงบทบาทตามกรอบภารกิจงานที่สามารถเป็นแบบอย่างในด้าน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หน่วยงานที่นำความรู้ด้านการอนุรักษ์มรดกไทยเพื่อประโยชน์ต่อชุมชน สังคมและประเทศ  โดยไม่แสวงหา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การประสานงานและบูรณาการ การทำงานการอนุรักษ์มรดกไทยร่วมก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การบูรณาการในการอนุรักษ์มรดกไทยโดยแสดงถึงการประสานงานร่วมกับ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ดำเนินการโครงการหรือกิจกรรมที่ได้รับการร่วมมือสนับสนุนทรัพยากรที่จำเป็นในการดำเนินการอนุรักษ์มรดกไทย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บูรณาการที่เกิดจากการวางแผนร่วมกันจากบุคคลหรือหน่วยงานต่างๆทั้งภาครัฐและเอกชนในการขับเคลื่อนโครงการหรือกิจกรรม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โครงการ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โครงการการอนุรักษ์มรดกไทย มีผลงานเป็นที่ประจักษ์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โครงการ</w:t>
            </w:r>
            <w:r>
              <w:rPr/>
              <w:t>/</w:t>
            </w:r>
            <w:r>
              <w:rPr/>
              <w:t>กิจกรรมเกี่ยวกับดนตรีไทย</w:t>
            </w:r>
            <w:r>
              <w:rPr/>
              <w:t>/</w:t>
            </w:r>
            <w:r>
              <w:rPr/>
              <w:t>โขน  ที่แสดงถึง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 เป็นที่ยอมรับจากชุมชน และหน่วยงานทั่วไ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 เกี่ยวกับดนตรีไทย</w:t>
            </w:r>
            <w:r>
              <w:rPr/>
              <w:t>/</w:t>
            </w:r>
            <w:r>
              <w:rPr/>
              <w:t>โขน ๆ ได้รับการเผยแพร่เป็นที่ประจักษ์โดย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โครงการการอนุรักษ์มรดกไทย มีผลงานเกิดประโยชน์ต่อประชากรในวัยศึกษา ชุมชน สังคมและประเทศ สามารถยึดถือ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เกิดประโยชน์ต่อนักเรียน บุคคลทั่วไป สังคม และประเทศ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 ประสบความสำเร็จจนสามารถ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การดำเนินโครงการหรือกิจกรรมการอนุรักษ์มรดกไทยแสดงถึงการธำรงไว้ซึ่ง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โครงการอย่างต่อเนื่อง เป็นเวลาไม่น้อยกว่า ๕ 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ดำเนินโครงการหรือกิจกรรมการอนุรักษ์มรดกไทย มีการปฏิบัติอย่างต่อเนื่องที่แสดงถึงการมีพัฒนาการที่เด่นชัดตามเวล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๙ 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๗</w:t>
            </w:r>
            <w:r>
              <w:rPr/>
              <w:t>-</w:t>
            </w:r>
            <w:r>
              <w:rPr/>
              <w:t>๘ 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และมีพัฒนาการต่อเนื่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๕</w:t>
            </w:r>
            <w:r>
              <w:rPr/>
              <w:t>-</w:t>
            </w:r>
            <w:r>
              <w:rPr/>
              <w:t>๖ ปี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ดำเนินโครงการอนุรักษ์มรดกไทย เป็นที่ยอมรับของประชาชน ชุมชน ผู้นำชุมชน เครือข่ายและบุคคลทั่วไ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ผู้มีความรู้ที่แสดงถึงการเป็นผู้อนุรักษ์มรดกไทยด้านดนตรีไทย โขน ที่คงไว้ซึ่งมรดกไทยดั้งเดิ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ผู้มีคุณธรรมและครองตนอย่างเหมาะสมสามารถเป็นแบบอย่างในด้านการอนุรักษ์มรดกไทย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ผู้นำความรู้ด้านการอนุรักษ์มรดกไทยเพื่อประโยชน์ต่อชุมชน สังคมและประเทศ  โดยไม่แสวงหา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การประสานงานและบูรณาการ การทำงานการอนุรักษ์มรดกไทยร่วมก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การบูรณาการในการอนุรักษ์มรดกไทยโดยแสดงถึงการประสานงานร่วมกับ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การดำเนินการโครงการหรือกิจกรรมที่ได้รับการร่วมมือสนับสนุนทรัพยากรที่จำเป็นในการดำเนินการอนุรักษ์มรดกไทยจากบุคคลหรือหน่วยงานต่างๆ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บูรณาการที่เกิดจากการวางแผนร่วมกันจากบุคคลหรือหน่วยงานต่างๆทั้งภาครัฐและเอกชนในการขับเคลื่อนโครงการหรือกิจกรรมการอนุรักษ์มรดก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๗</w:t>
      </w:r>
      <w:r>
        <w:rPr>
          <w:b/>
          <w:bCs/>
        </w:rPr>
        <w:t>.</w:t>
      </w:r>
      <w:r>
        <w:rPr>
          <w:b/>
          <w:b/>
          <w:bCs/>
        </w:rPr>
        <w:t>๕ สาขาเทิดทูนสถาบันชาติ ศาสนา และพระมหากษัตริย์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บุคค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rPr/>
            </w:pPr>
            <w:r>
              <w:rPr/>
              <w:t xml:space="preserve">1. </w:t>
            </w:r>
            <w:r>
              <w:rPr/>
              <w:t>ดำเนิ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ที่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ที่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ดำเนินการจนประสบผลสำเร็จ</w:t>
            </w:r>
            <w:r>
              <w:rPr/>
              <w:br/>
            </w:r>
            <w:r>
              <w:rPr/>
              <w:t>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 xml:space="preserve">/          </w:t>
            </w: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ที่เกี่ยวกับการเทิดทูนชาติ ศาสนา และพระมหากษัตริย์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 xml:space="preserve">/    </w:t>
            </w: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ำเนินการอย่างต่อเนื่อง๕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(</w:t>
            </w:r>
            <w:r>
              <w:rPr/>
              <w:t>เศษของเดือนเกิน ๖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ความจงรักภักดี ทำนุบำรุงศาสนา และ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การร่วมมือร่วมใจ เสียสละเพื่อความมั่นคงของชา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การ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เพื่อ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ที่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การร่วมมือร่วมใจ เสียสละเพื่อ</w:t>
            </w:r>
            <w:r>
              <w:rPr/>
              <w:br/>
            </w:r>
            <w:r>
              <w:rPr/>
              <w:t>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ที่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 xml:space="preserve">/         </w:t>
            </w: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ที่เกี่ยวกับการเทิดทูนชาติ ศาสนา และพระมหากษัตริย์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4. </w:t>
            </w:r>
            <w:r>
              <w:rPr/>
              <w:t>มีความจงรักภักดี ทำนุบำรุงศาสนา และ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</w:t>
            </w:r>
            <w:r>
              <w:rPr/>
              <w:br/>
            </w:r>
            <w:r>
              <w:rPr/>
              <w:t>การร่วมมือร่วมใจ เสียสละเพื่อความมั่นคงของชา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การ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5. </w:t>
            </w:r>
            <w:r>
              <w:rPr/>
              <w:t>การบูรณาการ การประสานงานและการทำงานร่วมกันเพื่อ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สถานศึกษา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-142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ที่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ที่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ดำเนินการจนประสบผลสำเร็จ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ทำได้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ทำได้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ที่เกี่ยวกับการเทิดทูนชาติ ศาสนา และพระมหากษัตริย์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ะยะเวลาในการดำเนินการตามโครงการ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ำเนินการอย่างต่อเนื่อง ๓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ำเนินการอย่างต่อเนื่อง๔ ปี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ดำเนินการอย่างต่อเนื่อง๕ ปี </w:t>
            </w:r>
            <w:r>
              <w:rPr/>
              <w:t>(</w:t>
            </w:r>
            <w:r>
              <w:rPr/>
              <w:t>เศษของเดือนเกิน ๖เดือนขึ้นไปปัดเป็น ๑ ป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ความจงรักภักดี ทำนุบำรุงศาสนา และ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</w:t>
            </w:r>
            <w:r>
              <w:rPr/>
              <w:br/>
            </w:r>
            <w:r>
              <w:rPr/>
              <w:t>การร่วมมือร่วมใจ เสียสละเพื่อ</w:t>
            </w:r>
            <w:r>
              <w:rPr/>
              <w:br/>
            </w:r>
            <w:r>
              <w:rPr/>
              <w:t>ความมั่นคงของชา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การ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การบูรณาการ การประสานงานและการทำงานร่วมกันเพื่อ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ประเภทโครงการ</w:t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tLeast" w:line="20"/>
              <w:ind w:left="284" w:hanging="284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ดำเนินโครงการ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ที่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การร่วมมือร่วมใจ เสียสละเพื่อ</w:t>
            </w:r>
            <w:r>
              <w:rPr/>
              <w:br/>
            </w:r>
            <w:r>
              <w:rPr/>
              <w:t>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มีโครงการ</w:t>
            </w:r>
            <w:r>
              <w:rPr/>
              <w:t>/</w:t>
            </w:r>
            <w:r>
              <w:rPr/>
              <w:t>กิจกรรม ที่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ดำเนินการจนประสบผลสำเร็จ</w:t>
            </w:r>
            <w:r>
              <w:rPr/>
              <w:br/>
            </w:r>
            <w:r>
              <w:rPr/>
              <w:t>เป็นที่ประจักษ์</w:t>
            </w:r>
            <w:r>
              <w:rPr/>
              <w:br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ารประเมินโครงการฯ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ปรับปรุง และพัฒนาโครงการฯ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ระโยชน์และการเป็นแบบอย่างของโครงการ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กิจกรรรมที่เกี่ยวกับการเทิดทูนชาติ ศาสนา และพระมหากษัตริ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็นประโยชน์ต่อตนเอง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็นประโยชน์ต่อชุมนและ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ป็นประโยชน์ต่อสังคม</w:t>
            </w:r>
            <w:r>
              <w:rPr/>
              <w:t>/</w:t>
            </w:r>
            <w:r>
              <w:rPr/>
              <w:t>ประเทศชาติและเป็นแบบอย่า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ผลงานโครงการ</w:t>
            </w:r>
            <w:r>
              <w:rPr/>
              <w:t>/</w:t>
            </w:r>
            <w:r>
              <w:rPr/>
              <w:t>กิจกรรร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ที่เกี่ยวกับการเทิดทูนชาติ ศาสนา และพระมหากษัตริย์ได้รับเผยแพร่เป็นที่ยอม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หน่วยงานชุมชน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ชุมชนและสังคม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ผยแพร่และเป็นที่ยอมรับระดับ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111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4. </w:t>
            </w:r>
            <w:r>
              <w:rPr/>
              <w:t>มีความจงรักภักดี ทำนุบำรุงศาสนา และ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แสดงออกถึงความจงรักภักดี </w:t>
            </w:r>
            <w:r>
              <w:rPr/>
              <w:br/>
            </w:r>
            <w:r>
              <w:rPr/>
              <w:t>การทำนุบำรุงด้านศาสนกิจ และ</w:t>
            </w:r>
            <w:r>
              <w:rPr/>
              <w:br/>
            </w:r>
            <w:r>
              <w:rPr/>
              <w:t>การร่วมมือร่วมใจ เสียสละเพื่อ</w:t>
            </w:r>
            <w:r>
              <w:rPr/>
              <w:br/>
            </w:r>
            <w:r>
              <w:rPr/>
              <w:t>ความมั่นคงของชาติ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ind w:right="-108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แนะนำผู้อื่นหรือสร้างเครือข่าย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  <w:r>
              <w:rPr/>
              <w:br/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เป็นแบบอย่าง</w:t>
            </w:r>
            <w:r>
              <w:rPr/>
              <w:t>/</w:t>
            </w:r>
            <w:r>
              <w:rPr/>
              <w:t>ต้นแบบและสร้างเครือข่ายการแสดงออกถึง</w:t>
            </w:r>
            <w:r>
              <w:rPr/>
              <w:br/>
            </w:r>
            <w:r>
              <w:rPr/>
              <w:t>ความจงรักภักดี การทำนุบำรุง</w:t>
            </w:r>
            <w:r>
              <w:rPr/>
              <w:br/>
            </w:r>
            <w:r>
              <w:rPr/>
              <w:t>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 xml:space="preserve">5. </w:t>
            </w:r>
            <w:r>
              <w:rPr/>
              <w:t>การบูรณาการ การประสานงานและการทำงานร่วมกันเพื่อแสดงออกถึงความจงรักภักดี การทำนุบำรุงด้านศาสนกิจ และการร่วมมือร่วมใจ เสียสละเพื่อความมั่นคงของ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บูรณาการเข้ากับงานทุกงานในหน้าที่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และมีการประสานงาน และทำงานร่วมกันในหน่วยงานของตนเอง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ูรณาการเข้ากับงานทุกงานในหน้าที่มีการประสานงานและทำงานร่วมกันทั้งหน่วยงานของตนเองและนอก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ทั้ง ๓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๒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ปฏิบัติ ได้ ๑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0"/>
              <w:jc w:val="center"/>
              <w:rPr/>
            </w:pPr>
            <w:r>
              <w:rPr/>
              <w:t>รายการ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24" w:leader="none"/>
          <w:tab w:val="left" w:pos="1584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การดำเนินการคัดเลือก</w:t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rPr/>
      </w:pPr>
      <w:r>
        <w:rPr>
          <w:color w:val="000000"/>
        </w:rPr>
        <w:tab/>
      </w:r>
      <w:r>
        <w:rPr>
          <w:color w:val="000000"/>
        </w:rPr>
        <w:t xml:space="preserve">การดำเนินการคัดเลือกบุคคล หน่วยงาน สถานศึกษาและโครงการดีเด่นรางวัล </w:t>
      </w:r>
      <w:r>
        <w:rPr>
          <w:color w:val="000000"/>
        </w:rPr>
        <w:t xml:space="preserve">MOE AWARDS </w:t>
      </w:r>
      <w:r>
        <w:rPr>
          <w:color w:val="000000"/>
        </w:rPr>
        <w:t>ของกระทรวงศึกษาธิการ  มีรายละเอียดการดำเนินงานตามลำดับ ดังนี้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๘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b/>
          <w:b/>
          <w:bCs/>
        </w:rPr>
        <w:t>คณะกรรมการดำเนิน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tLeast" w:line="20"/>
        <w:rPr/>
      </w:pPr>
      <w:r>
        <w:rPr>
          <w:b/>
          <w:bCs/>
        </w:rPr>
        <w:tab/>
      </w:r>
      <w:r>
        <w:rPr/>
        <w:t>คณะกรรมการดำเนินงาน แบ่งระดับของคณะกรรมการและหน้าที่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26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26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26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26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261" w:leader="none"/>
        </w:tabs>
        <w:spacing w:lineRule="atLeast" w:line="20"/>
        <w:rPr/>
      </w:pPr>
      <w:r>
        <w:rPr/>
        <w:tab/>
        <w:tab/>
        <w:tab/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ระดับกระทรวงศึกษาธ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 xml:space="preserve">ปลัดกระทรวงศึกษาธิการ  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๒</w:t>
      </w:r>
      <w:r>
        <w:rPr/>
        <w:t xml:space="preserve">) </w:t>
      </w:r>
      <w:r>
        <w:rPr/>
        <w:t xml:space="preserve">รองปลัดกระทรวงศึกษาธิการที่ได้รับมอบหมาย               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๓</w:t>
      </w:r>
      <w:r>
        <w:rPr/>
        <w:t xml:space="preserve">) </w:t>
      </w:r>
      <w:r>
        <w:rPr/>
        <w:t>ผู้แทนสำนักงานคณะกรรมการการศึกษาขั้นพื้นฐา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๔</w:t>
      </w:r>
      <w:r>
        <w:rPr/>
        <w:t xml:space="preserve">) </w:t>
      </w:r>
      <w:r>
        <w:rPr/>
        <w:t>ผู้แทนสำนักงานคณะกรรมการอาชีวศึกษา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๕</w:t>
      </w:r>
      <w:r>
        <w:rPr/>
        <w:t xml:space="preserve">) </w:t>
      </w:r>
      <w:r>
        <w:rPr/>
        <w:t>ผู้แทนสำนักงานคณะกรรมการการอุดมศึกษา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๖</w:t>
      </w:r>
      <w:r>
        <w:rPr/>
        <w:t xml:space="preserve">) </w:t>
      </w:r>
      <w:r>
        <w:rPr/>
        <w:t>ผู้แทนสำนักงานคณะกรรมการการศึกษานอกระบบ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และการศึกษาตามอัธยาศัย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>
          <w:rFonts w:cs="TH SarabunPSK"/>
          <w:szCs w:val="32"/>
        </w:rPr>
      </w:pPr>
      <w:r>
        <w:rPr>
          <w:rFonts w:cs="TH SarabunPSK"/>
          <w:szCs w:val="32"/>
        </w:rPr>
        <w:t>๗</w:t>
      </w:r>
      <w:r>
        <w:rPr>
          <w:rFonts w:cs="TH SarabunPSK"/>
          <w:szCs w:val="32"/>
        </w:rPr>
        <w:t xml:space="preserve">) </w:t>
      </w:r>
      <w:r>
        <w:rPr>
          <w:rFonts w:cs="TH SarabunPSK"/>
          <w:szCs w:val="32"/>
        </w:rPr>
        <w:t xml:space="preserve">ผู้แทนผู้อำนวยการสำนักบริหารงานการศึกษาพิเศษ 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สำนักงานคณะกรรมการการศึกษาขั้นพื้นฐาน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๘</w:t>
      </w:r>
      <w:r>
        <w:rPr/>
        <w:t xml:space="preserve">) </w:t>
      </w:r>
      <w:r>
        <w:rPr/>
        <w:t>ผู้ทรงคุณวุฒิในสาขาที่เกี่ยวข้อง สาขาละ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left="993" w:hanging="0"/>
        <w:rPr/>
      </w:pPr>
      <w:r>
        <w:rPr/>
        <w:t>๙</w:t>
      </w:r>
      <w:r>
        <w:rPr/>
        <w:t xml:space="preserve">) </w:t>
      </w:r>
      <w:r>
        <w:rPr/>
        <w:t xml:space="preserve">ผู้อำนวยการสำนักส่งเสริมกิจการการศึกษา </w:t>
      </w:r>
    </w:p>
    <w:p>
      <w:pPr>
        <w:pStyle w:val="Style16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993" w:hanging="0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สำนักปลัดกระทรวงศึกษาธิการ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๑๐</w:t>
      </w:r>
      <w:r>
        <w:rPr/>
        <w:t xml:space="preserve">) </w:t>
      </w:r>
      <w:r>
        <w:rPr/>
        <w:t xml:space="preserve">เจ้าหน้าที่สำนักส่งเสริมกิจการ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  <w:tab/>
        <w:tab/>
      </w:r>
      <w:r>
        <w:rPr/>
        <w:t xml:space="preserve">สำนักปลัดกระทรวงศึกษาธิการ ที่ได้รับมอบหมาย     </w:t>
      </w:r>
      <w:r>
        <w:rPr/>
        <w:tab/>
      </w:r>
      <w:r>
        <w:rPr/>
        <w:t>ผู้ช่วย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/>
        <w:t>ตัดสินผลการคัดเลือกบุคคล หน่วยงาน สถานศึกษาและโครงการดีเด่น ตามที่คณะกรรมการระดับจังหวัดเสนอผลการตัดสินของคณะกรรมการระดับกระทรวงศึกษาธิการถือเป็นที่สุด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261" w:leader="none"/>
        </w:tabs>
        <w:rPr/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๑</w:t>
      </w:r>
      <w:r>
        <w:rPr/>
        <w:t>)</w:t>
        <w:tab/>
      </w:r>
      <w:r>
        <w:rPr/>
        <w:t>ผู้ว่าราชการจังหวัด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๒</w:t>
      </w:r>
      <w:r>
        <w:rPr/>
        <w:t>)</w:t>
        <w:tab/>
      </w:r>
      <w:r>
        <w:rPr/>
        <w:t>ผู้อำนวยการสำนักงานเขตพื้นที่การศึกษาประถมศึกษา เขต ๑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๓</w:t>
      </w:r>
      <w:r>
        <w:rPr/>
        <w:t>)</w:t>
        <w:tab/>
      </w:r>
      <w:r>
        <w:rPr/>
        <w:t>ผู้อำนวยการสำนักงานเขตพื้นที่การศึกษาทุ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ab/>
      </w:r>
      <w:r>
        <w:rPr/>
        <w:t>เขตพื้นที่การศึกษาในจังหวัด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๔</w:t>
      </w:r>
      <w:r>
        <w:rPr/>
        <w:t>)</w:t>
        <w:tab/>
      </w:r>
      <w:r>
        <w:rPr/>
        <w:t xml:space="preserve">อธิการบดีมหาวิทยาลัยในจังหวัด </w:t>
      </w:r>
      <w:r>
        <w:rPr/>
        <w:t>(</w:t>
      </w:r>
      <w:r>
        <w:rPr/>
        <w:t>ถ้ามี</w:t>
      </w:r>
      <w:r>
        <w:rPr/>
        <w:t>)</w:t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๕</w:t>
      </w:r>
      <w:r>
        <w:rPr/>
        <w:t>)</w:t>
        <w:tab/>
      </w:r>
      <w:r>
        <w:rPr/>
        <w:t>ผู้อำนวยการสำนักงานการศึกษานอกระบบ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ab/>
      </w:r>
      <w:r>
        <w:rPr/>
        <w:t>การศึกษาตามอัธยาศัยจังหวัด</w:t>
      </w:r>
      <w:r>
        <w:rPr/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๖</w:t>
      </w:r>
      <w:r>
        <w:rPr/>
        <w:t>)</w:t>
        <w:tab/>
      </w:r>
      <w:r>
        <w:rPr/>
        <w:t>ประธานอาชีวศึกษาจังหวัด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๗</w:t>
      </w:r>
      <w:r>
        <w:rPr/>
        <w:t>)</w:t>
        <w:tab/>
      </w:r>
      <w:r>
        <w:rPr/>
        <w:t>ผู้อำนวยการศูนย์การศึกษาพิเศษ</w:t>
      </w:r>
      <w:r>
        <w:rPr/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๘</w:t>
      </w:r>
      <w:r>
        <w:rPr/>
        <w:t>)</w:t>
        <w:tab/>
      </w:r>
      <w:r>
        <w:rPr/>
        <w:t>กรรมการผู้ทรงคุณวุฒิ สาขาที่เกี่ยวข้องสาขาละ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>๙</w:t>
      </w:r>
      <w:r>
        <w:rPr/>
        <w:t>)</w:t>
        <w:tab/>
      </w:r>
      <w:r>
        <w:rPr/>
        <w:t>รอง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ab/>
      </w:r>
      <w:r>
        <w:rPr/>
        <w:t xml:space="preserve">เขต </w:t>
      </w:r>
      <w:r>
        <w:rPr/>
        <w:t xml:space="preserve">1 </w:t>
      </w:r>
      <w:r>
        <w:rPr/>
        <w:t>ที่ผู้อำนวยการสำนักงานเขตพื้นที่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993"/>
        <w:rPr/>
      </w:pPr>
      <w:r>
        <w:rPr/>
        <w:tab/>
      </w:r>
      <w:r>
        <w:rPr/>
        <w:t>ประถมศึกษา เขต ๑มอบหมาย</w:t>
      </w:r>
      <w:r>
        <w:rPr/>
        <w:tab/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ind w:firstLine="851"/>
        <w:rPr/>
      </w:pPr>
      <w:r>
        <w:rPr/>
        <w:t>๑๐</w:t>
      </w:r>
      <w:r>
        <w:rPr/>
        <w:t>)</w:t>
        <w:tab/>
      </w:r>
      <w:r>
        <w:rPr/>
        <w:t>ผู้อำนวยการกลุ่มส่งเสริมการจัดการศึกษา สำนักงาน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firstLine="851"/>
        <w:rPr/>
      </w:pPr>
      <w:r>
        <w:rPr/>
        <w:tab/>
      </w:r>
      <w:r>
        <w:rPr/>
        <w:t>เขตพื้นที่การศึกษาประถมศึกษา เขต ๑</w:t>
      </w:r>
      <w:r>
        <w:rPr/>
        <w:tab/>
      </w:r>
      <w:r>
        <w:rPr/>
        <w:t>ผู้ช่วย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ให้ความเห็นชอบ รับรองผลการคัดเลือกบุคคล หน่วยงาน สถานศึกษาและโครงการดีเด่น ตามที่คณะกรรมการของแต่ละหน่วยงานเสนอ เพื่อเสนอคณะกรรมการระดับ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  <w:tab w:val="left" w:pos="6521" w:leader="none"/>
        </w:tabs>
        <w:spacing w:lineRule="atLeast" w:line="20"/>
        <w:rPr/>
      </w:pPr>
      <w:r>
        <w:rPr/>
        <w:tab/>
        <w:tab/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ระดับเขตพื้นที่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>ผู้อำนวยการสำนักงานเขตพื้นที่การศึกษา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>๒</w:t>
      </w:r>
      <w:r>
        <w:rPr/>
        <w:t>)</w:t>
        <w:tab/>
      </w:r>
      <w:r>
        <w:rPr/>
        <w:t xml:space="preserve">รองผู้อำนวยการสำนักงานเขตพื้นที่การศึกษา </w:t>
      </w:r>
      <w:r>
        <w:rPr/>
        <w:br/>
      </w:r>
      <w:r>
        <w:rPr/>
        <w:t xml:space="preserve">ที่ผู้อำนวยการสำนักงานเขตพื้นที่การศึกษามอบหมาย 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๓</w:t>
      </w:r>
      <w:r>
        <w:rPr/>
        <w:t>)</w:t>
        <w:tab/>
      </w:r>
      <w:r>
        <w:rPr/>
        <w:t xml:space="preserve">ผู้ทรงคุณวุฒิ </w:t>
      </w:r>
      <w:r>
        <w:rPr/>
        <w:t>(</w:t>
      </w:r>
      <w:r>
        <w:rPr/>
        <w:t>สาขาที่เกี่ยวข้องสาขาละ ๑ คน</w:t>
      </w:r>
      <w:r>
        <w:rPr/>
        <w:t>)</w:t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๔</w:t>
      </w:r>
      <w:r>
        <w:rPr/>
        <w:t>)</w:t>
        <w:tab/>
      </w:r>
      <w:r>
        <w:rPr/>
        <w:t>ผู้แทนผู้บริหารสถานศึกษา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๕</w:t>
      </w:r>
      <w:r>
        <w:rPr/>
        <w:t>)</w:t>
        <w:tab/>
      </w:r>
      <w:r>
        <w:rPr/>
        <w:t>ผู้แทนครู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๖</w:t>
      </w:r>
      <w:r>
        <w:rPr/>
        <w:t>)</w:t>
        <w:tab/>
      </w:r>
      <w:r>
        <w:rPr/>
        <w:t>ผู้อำนวยการกลุ่มส่งเสริมการจัดการศึกษา</w:t>
      </w:r>
      <w:r>
        <w:rPr/>
        <w:tab/>
      </w:r>
      <w:r>
        <w:rPr/>
        <w:t>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พิจารณาคัดเลือกบุคคล หน่วยงาน สถานศึกษาและโครงการดีเด่น ระดับเขตพื้นที่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>เพื่อเสนอคณะกรรมการ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  <w:tab w:val="left" w:pos="6521" w:leader="none"/>
        </w:tabs>
        <w:spacing w:lineRule="atLeast" w:line="20"/>
        <w:rPr/>
      </w:pPr>
      <w:r>
        <w:rPr>
          <w:b/>
          <w:b/>
          <w:bCs/>
          <w:color w:val="000000"/>
        </w:rPr>
        <w:t>๘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๔ ระดับอุดมศึกษา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ถ้ามี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>อธิการบดีสถาบันอุดมศึกษา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>๒</w:t>
      </w:r>
      <w:r>
        <w:rPr/>
        <w:t>)</w:t>
        <w:tab/>
      </w:r>
      <w:r>
        <w:rPr/>
        <w:t>อธิการบดีหรือรองอธิการบดีที่ประธานกรรมการแต่งตั้ง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๓</w:t>
      </w:r>
      <w:r>
        <w:rPr/>
        <w:t>)</w:t>
        <w:tab/>
      </w:r>
      <w:r>
        <w:rPr/>
        <w:t xml:space="preserve">ผู้ทรงคุณวุฒิ </w:t>
      </w:r>
      <w:r>
        <w:rPr/>
        <w:t>(</w:t>
      </w:r>
      <w:r>
        <w:rPr/>
        <w:t>สาขาที่เกี่ยวข้องสาขาละ ๑ คน</w:t>
      </w:r>
      <w:r>
        <w:rPr/>
        <w:t>)</w:t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๔</w:t>
      </w:r>
      <w:r>
        <w:rPr/>
        <w:t>)</w:t>
        <w:tab/>
      </w:r>
      <w:r>
        <w:rPr/>
        <w:t>ผู้แทนคณบดี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๕</w:t>
      </w:r>
      <w:r>
        <w:rPr/>
        <w:t>)</w:t>
        <w:tab/>
      </w:r>
      <w:r>
        <w:rPr/>
        <w:t>ผู้แทนอาจารย์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๖</w:t>
      </w:r>
      <w:r>
        <w:rPr/>
        <w:t>)</w:t>
        <w:tab/>
      </w:r>
      <w:r>
        <w:rPr/>
        <w:t>ผู้ที่ประธานกรรมการมอบหมาย</w:t>
      </w:r>
      <w:r>
        <w:rPr/>
        <w:tab/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พิจารณาคัดเลือกบุคคล และโครงการดีเด่น ในสถาบันอุดมศึกษาเพื่อเสนอคณะกรรมการ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>
          <w:b/>
          <w:b/>
          <w:bCs/>
        </w:rPr>
        <w:t>หมายเหตุ</w:t>
      </w:r>
      <w:r>
        <w:rPr/>
        <w:t>กรณีจังหวัดนั้นมีสถาบันอุดมศึกษาหลายแห่ง ให้อธิการบดีสถาบันอุดมศึกษา พิจารณาคัดเลือกกันเองเป็นประธานกรรมการ  และให้ประธานกรรมการพิจารณาแต่งตั้งคณะกรรมการที่เหลือ ตามความ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119" w:leader="none"/>
          <w:tab w:val="left" w:pos="6521" w:leader="none"/>
        </w:tabs>
        <w:spacing w:lineRule="atLeast" w:line="20"/>
        <w:rPr/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๕ ระดับอาชีว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>ประธานอาชีวศึกษาจังหวัด</w:t>
      </w: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>๒</w:t>
      </w:r>
      <w:r>
        <w:rPr/>
        <w:t>)</w:t>
        <w:tab/>
      </w:r>
      <w:r>
        <w:rPr/>
        <w:t>ผู้อำนวยการวิทยาลัยเทคนิคประจำจังหวัด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๓</w:t>
      </w:r>
      <w:r>
        <w:rPr/>
        <w:t>)</w:t>
        <w:tab/>
      </w:r>
      <w:r>
        <w:rPr/>
        <w:t xml:space="preserve">ผู้ทรงคุณวุฒิ </w:t>
      </w:r>
      <w:r>
        <w:rPr/>
        <w:t>(</w:t>
      </w:r>
      <w:r>
        <w:rPr/>
        <w:t>สาขาที่เกี่ยวข้องสาขาละ ๑ คน</w:t>
      </w:r>
      <w:r>
        <w:rPr/>
        <w:t>)</w:t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๔</w:t>
      </w:r>
      <w:r>
        <w:rPr/>
        <w:t>)</w:t>
        <w:tab/>
      </w:r>
      <w:r>
        <w:rPr/>
        <w:t>ผู้แทนผู้บริหารสถานศึกษา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๕</w:t>
      </w:r>
      <w:r>
        <w:rPr/>
        <w:t>)</w:t>
        <w:tab/>
      </w:r>
      <w:r>
        <w:rPr/>
        <w:t>ผู้แทนครู 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๖</w:t>
      </w:r>
      <w:r>
        <w:rPr/>
        <w:t>)</w:t>
        <w:tab/>
      </w:r>
      <w:r>
        <w:rPr/>
        <w:t>ผู้ที่ประธานกรรมการมอบหมาย</w:t>
      </w:r>
      <w:r>
        <w:rPr/>
        <w:tab/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พิจารณาคัดเลือกบุคคล หน่วยงานและโครงการดีเด่น ในสถาบันอาชีว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>เพื่อเสนอคณะกรรมการ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521" w:leader="none"/>
        </w:tabs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3686" w:leader="none"/>
          <w:tab w:val="left" w:pos="6521" w:leader="none"/>
        </w:tabs>
        <w:spacing w:lineRule="atLeast" w:line="20"/>
        <w:jc w:val="center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๖ ระดับการศึกษานอกระบบและการศึกษาตามอัธยาศ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>ผู้อำนวยการสำนักงานส่งเสริมการศึกษานอกระบบและการศึกษาตามอัธยาศัย</w:t>
      </w: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ab/>
        <w:tab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>๒</w:t>
      </w:r>
      <w:r>
        <w:rPr/>
        <w:t>)</w:t>
        <w:tab/>
      </w:r>
      <w:r>
        <w:rPr/>
        <w:t>รองผู้อำนวยการ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ab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๓</w:t>
      </w:r>
      <w:r>
        <w:rPr/>
        <w:t>)</w:t>
        <w:tab/>
      </w:r>
      <w:r>
        <w:rPr/>
        <w:t xml:space="preserve">ผู้ทรงคุณวุฒิ </w:t>
      </w:r>
      <w:r>
        <w:rPr/>
        <w:t>(</w:t>
      </w:r>
      <w:r>
        <w:rPr/>
        <w:t>สาขาที่เกี่ยวข้องสาขาละ ๑ คน</w:t>
      </w:r>
      <w:r>
        <w:rPr/>
        <w:t>)</w:t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๔</w:t>
      </w:r>
      <w:r>
        <w:rPr/>
        <w:t>)</w:t>
        <w:tab/>
      </w:r>
      <w:r>
        <w:rPr/>
        <w:t>ผู้แทนผู้บริหารสถานศึกษา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๕</w:t>
      </w:r>
      <w:r>
        <w:rPr/>
        <w:t>)</w:t>
        <w:tab/>
      </w:r>
      <w:r>
        <w:rPr/>
        <w:t>ผู้แทนครู ๑ คน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๖</w:t>
      </w:r>
      <w:r>
        <w:rPr/>
        <w:t>)</w:t>
        <w:tab/>
      </w:r>
      <w:r>
        <w:rPr/>
        <w:t>ผู้ที่ประธานกรรมการมอบหมาย</w:t>
      </w:r>
      <w:r>
        <w:rPr/>
        <w:tab/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พิจารณาคัดเลือกบุคคล หน่วยงาน สถานศึกษาและโครงการดีเด่น ในสังกัดสำนักงานส่งเสริมการศึกษานอกระบบและการศึกษาตามอัธยาศัยจังหวัดเพื่อเสนอคณะกรรมการ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119" w:leader="none"/>
          <w:tab w:val="left" w:pos="3686" w:leader="none"/>
          <w:tab w:val="left" w:pos="6521" w:leader="none"/>
        </w:tabs>
        <w:spacing w:lineRule="atLeast" w:line="20"/>
        <w:jc w:val="center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๗ ระดับการศึกษาพิเศษและการศึกษาสงเคราะห์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993" w:hanging="0"/>
        <w:rPr/>
      </w:pPr>
      <w:r>
        <w:rPr/>
        <w:t>๑</w:t>
      </w:r>
      <w:r>
        <w:rPr/>
        <w:t>)</w:t>
        <w:tab/>
      </w:r>
      <w:r>
        <w:rPr/>
        <w:t>ผู้อำนวยการศูนย์การศึกษาพิเศษ เขตการศึกษา</w:t>
      </w:r>
      <w:r>
        <w:rPr/>
        <w:t>/</w:t>
      </w:r>
      <w:r>
        <w:rPr/>
        <w:t>ประจำจังหวัด</w:t>
      </w:r>
      <w:r>
        <w:rPr/>
        <w:tab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spacing w:lineRule="atLeast" w:line="20"/>
        <w:ind w:left="1276" w:hanging="283"/>
        <w:rPr/>
      </w:pPr>
      <w:r>
        <w:rPr/>
        <w:t>๒</w:t>
      </w:r>
      <w:r>
        <w:rPr/>
        <w:t>)</w:t>
        <w:tab/>
      </w:r>
      <w:r>
        <w:rPr/>
        <w:t>รองผู้อำนวยการศูนย์การศึกษาพิเศษ เขตการศึกษา</w:t>
      </w:r>
      <w:r>
        <w:rPr/>
        <w:t>/</w:t>
      </w:r>
      <w:r>
        <w:rPr/>
        <w:t>ประจำจังหวัด</w:t>
      </w:r>
      <w:r>
        <w:rPr/>
        <w:tab/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๓</w:t>
      </w:r>
      <w:r>
        <w:rPr/>
        <w:t>)</w:t>
        <w:tab/>
      </w:r>
      <w:r>
        <w:rPr/>
        <w:t xml:space="preserve">ผู้ทรงคุณวุฒิ </w:t>
      </w:r>
      <w:r>
        <w:rPr/>
        <w:t>(</w:t>
      </w:r>
      <w:r>
        <w:rPr/>
        <w:t>สาขาที่เกี่ยวข้องสาขาละ ๑ คน</w:t>
      </w:r>
      <w:r>
        <w:rPr/>
        <w:t>)</w:t>
        <w:tab/>
        <w:tab/>
      </w:r>
      <w:r>
        <w:rPr/>
        <w:t xml:space="preserve">กรรมการ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๔</w:t>
      </w:r>
      <w:r>
        <w:rPr/>
        <w:t>)</w:t>
        <w:tab/>
      </w:r>
      <w:r>
        <w:rPr/>
        <w:t>ผู้แทนผู้บริหารสถานศึกษา ๑ คน</w:t>
      </w:r>
      <w:r>
        <w:rPr/>
        <w:tab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๕</w:t>
      </w:r>
      <w:r>
        <w:rPr/>
        <w:t>)</w:t>
        <w:tab/>
      </w:r>
      <w:r>
        <w:rPr/>
        <w:t>ผู้แทนครู  ๑ คน</w:t>
      </w:r>
      <w:r>
        <w:rPr/>
        <w:tab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  <w:t>๖</w:t>
      </w:r>
      <w:r>
        <w:rPr/>
        <w:t>)</w:t>
        <w:tab/>
      </w:r>
      <w:r>
        <w:rPr/>
        <w:t>ผู้ที่ประธานกรรมการมอบหมาย</w:t>
      </w:r>
      <w:r>
        <w:rPr/>
        <w:tab/>
      </w:r>
      <w:r>
        <w:rPr/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6521" w:leader="none"/>
        </w:tabs>
        <w:spacing w:lineRule="atLeast" w:line="20"/>
        <w:ind w:left="1418" w:hanging="425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/>
          <w:bCs/>
        </w:rPr>
        <w:t>หน้า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/>
      </w:pPr>
      <w:r>
        <w:rPr/>
        <w:tab/>
      </w:r>
      <w:r>
        <w:rPr/>
        <w:t>พิจารณาคัดเลือก หน่วยงาน ในศูนย์การศึกษาพิเศษ เขตการศึกษา</w:t>
      </w:r>
      <w:r>
        <w:rPr/>
        <w:t>/</w:t>
      </w:r>
      <w:r>
        <w:rPr/>
        <w:t>ประจำจังหวัดเพื่อเสนอคณะกรรมการระดับ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652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120" w:after="0"/>
        <w:rPr/>
      </w:pPr>
      <w:r>
        <w:rPr>
          <w:b/>
          <w:b/>
          <w:bCs/>
        </w:rPr>
        <w:t>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ระยะเวลาใ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 w:before="120" w:after="0"/>
        <w:ind w:firstLine="993"/>
        <w:rPr/>
      </w:pPr>
      <w:r>
        <w:rPr/>
        <w:t xml:space="preserve">ประกาศหลักเกณฑ์ และแนวทางการคัดเลือก          </w:t>
      </w:r>
      <w:r>
        <w:rPr/>
        <w:tab/>
      </w:r>
      <w:r>
        <w:rPr/>
        <w:t xml:space="preserve">ภายใน </w:t>
      </w:r>
      <w:r>
        <w:rPr/>
        <w:t>๒๕ กันยายน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283" w:firstLine="993"/>
        <w:rPr/>
      </w:pPr>
      <w:r>
        <w:rPr/>
        <w:t>ส่งประกาศหลักเกณฑ์ และแนวทางการคัดเลือกให้ส่วนราชการต้นสังกัด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283" w:firstLine="993"/>
        <w:rPr/>
      </w:pPr>
      <w:r>
        <w:rPr/>
        <w:tab/>
        <w:tab/>
      </w:r>
      <w:r>
        <w:rPr/>
        <w:t>ภายใน</w:t>
      </w:r>
      <w:r>
        <w:rPr/>
        <w:tab/>
      </w:r>
      <w:r>
        <w:rPr/>
        <w:t>๕ ตุลาคม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283" w:firstLine="993"/>
        <w:rPr/>
      </w:pPr>
      <w:r>
        <w:rPr/>
        <w:t>คณะกรรมการระดับหน่วยงานพิจารณาคัดเลือก</w:t>
      </w:r>
      <w:r>
        <w:rPr/>
        <w:tab/>
      </w:r>
      <w:r>
        <w:rPr/>
        <w:t>ภายใน</w:t>
      </w:r>
      <w:r>
        <w:rPr/>
        <w:tab/>
      </w:r>
      <w:r>
        <w:rPr/>
        <w:t>๒๐ ตุลาคม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141" w:firstLine="993"/>
        <w:rPr/>
      </w:pPr>
      <w:r>
        <w:rPr/>
        <w:t>คณะกรรมการระดับจังหวัดพิจารณาให้ความเห็นชอบและรับรองผลการคัดเลือก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141" w:firstLine="993"/>
        <w:rPr/>
      </w:pPr>
      <w:r>
        <w:rPr/>
        <w:tab/>
        <w:tab/>
      </w:r>
      <w:r>
        <w:rPr/>
        <w:t>ภายใน</w:t>
      </w:r>
      <w:r>
        <w:rPr/>
        <w:tab/>
      </w:r>
      <w:r>
        <w:rPr/>
        <w:t>๒๖ ตุลาคม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firstLine="993"/>
        <w:rPr/>
      </w:pPr>
      <w:r>
        <w:rPr/>
        <w:t>คณะกรรมการระดับกระทรวงศึกษาธิการตัดสินผลการคัดเลือก</w:t>
      </w:r>
      <w:r>
        <w:rPr/>
        <w:tab/>
      </w:r>
      <w:r>
        <w:rPr/>
        <w:t xml:space="preserve">ภายใน </w:t>
      </w:r>
      <w:r>
        <w:rPr/>
        <w:t>๑๐พฤศจิกายน</w:t>
      </w:r>
      <w:r>
        <w:rPr/>
        <w:t>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425" w:firstLine="993"/>
        <w:rPr/>
      </w:pPr>
      <w:r>
        <w:rPr/>
        <w:t>ประกาศผล</w:t>
      </w:r>
      <w:r>
        <w:rPr/>
        <w:tab/>
      </w:r>
      <w:r>
        <w:rPr/>
        <w:t>ภายในเดือน</w:t>
      </w:r>
      <w:r>
        <w:rPr/>
        <w:t>พฤศจิกายน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tLeast" w:line="20"/>
        <w:ind w:right="-283" w:firstLine="993"/>
        <w:rPr/>
      </w:pPr>
      <w:r>
        <w:rPr/>
        <w:t>มอบรางวัล</w:t>
      </w:r>
      <w:r>
        <w:rPr/>
        <w:tab/>
      </w:r>
      <w:r>
        <w:rPr/>
        <w:t>ภายในเดือน</w:t>
      </w:r>
      <w:r>
        <w:rPr/>
        <w:t>ธันวาคม</w:t>
      </w:r>
      <w:r>
        <w:rPr/>
        <w:t xml:space="preserve"> ๒๕๕๘</w:t>
      </w:r>
    </w:p>
    <w:p>
      <w:pPr>
        <w:pStyle w:val="Normal"/>
        <w:tabs>
          <w:tab w:val="clear" w:pos="720"/>
          <w:tab w:val="left" w:pos="1224" w:leader="none"/>
          <w:tab w:val="left" w:pos="1701" w:leader="none"/>
        </w:tabs>
        <w:spacing w:lineRule="atLeast" w:line="20"/>
        <w:ind w:firstLine="9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24" w:leader="none"/>
          <w:tab w:val="left" w:pos="1701" w:leader="none"/>
        </w:tabs>
        <w:spacing w:lineRule="atLeast" w:line="20"/>
        <w:ind w:firstLine="99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24" w:leader="none"/>
          <w:tab w:val="left" w:pos="170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๐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แผนภูมิแสดงขั้นตอนการคัดเลือกบุคคล หน่วยงาน สถานศึกษา และโครงการดีเด่นรางวัล </w:t>
      </w:r>
      <w:r>
        <w:rPr>
          <w:b/>
          <w:bCs/>
          <w:color w:val="000000"/>
        </w:rPr>
        <w:t xml:space="preserve">MOE AWARDS </w:t>
      </w:r>
      <w:r>
        <w:rPr>
          <w:b/>
          <w:b/>
          <w:bCs/>
          <w:color w:val="000000"/>
        </w:rPr>
        <w:t>ของกระทรวงศึกษาธิการ</w:t>
      </w:r>
    </w:p>
    <w:p>
      <w:pPr>
        <w:pStyle w:val="Normal"/>
        <w:tabs>
          <w:tab w:val="clear" w:pos="720"/>
          <w:tab w:val="left" w:pos="1224" w:leader="none"/>
          <w:tab w:val="left" w:pos="1701" w:leader="none"/>
        </w:tabs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159385</wp:posOffset>
                </wp:positionV>
                <wp:extent cx="446087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687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</w:t>
                            </w:r>
                            <w:r>
                              <w:rPr/>
                              <w:t xml:space="preserve">หลักเกณฑ์ และแนวทางการคัดเลือก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วันที่ ๒๕ กันยาย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</w:t>
                            </w:r>
                            <w:r>
                              <w:rPr/>
                              <w:t>๕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25pt;height:54.1pt;mso-wrap-distance-left:9.05pt;mso-wrap-distance-right:9.05pt;mso-wrap-distance-top:0pt;mso-wrap-distance-bottom:0pt;margin-top:12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</w:t>
                      </w:r>
                      <w:r>
                        <w:rPr/>
                        <w:t xml:space="preserve">หลักเกณฑ์ และแนวทางการคัดเลือก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วันที่ ๒๕ กันยายน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</w:t>
                      </w:r>
                      <w:r>
                        <w:rPr/>
                        <w:t>๕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266700" cy="212090"/>
                <wp:effectExtent l="36830" t="12700" r="36830" b="17145"/>
                <wp:wrapNone/>
                <wp:docPr id="3" name="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7" fillcolor="white" stroked="t" o:allowincell="f" style="position:absolute;margin-left:216.3pt;margin-top:11.9pt;width:20.95pt;height:16.65pt;mso-wrap-style:none;v-text-anchor:middle;mso-position-horizontal:center;mso-position-horizontal-relative:margin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16840</wp:posOffset>
                </wp:positionV>
                <wp:extent cx="4453890" cy="65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</w:t>
                            </w:r>
                            <w:r>
                              <w:rPr/>
                              <w:t>ประกาศ</w:t>
                            </w:r>
                            <w:r>
                              <w:rPr/>
                              <w:t>หลักเกณฑ์ และแนวทางการคัดเลือกให้</w:t>
                            </w:r>
                            <w:r>
                              <w:rPr/>
                              <w:t>ส่วนราชการ</w:t>
                            </w:r>
                            <w:r>
                              <w:rPr/>
                              <w:t>ต้น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วันที่ ๕ ตุลาค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7pt;height:51.25pt;mso-wrap-distance-left:9.05pt;mso-wrap-distance-right:9.05pt;mso-wrap-distance-top:0pt;mso-wrap-distance-bottom:0pt;margin-top:9.2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</w:t>
                      </w:r>
                      <w:r>
                        <w:rPr/>
                        <w:t>ประกาศ</w:t>
                      </w:r>
                      <w:r>
                        <w:rPr/>
                        <w:t>หลักเกณฑ์ และแนวทางการคัดเลือกให้</w:t>
                      </w:r>
                      <w:r>
                        <w:rPr/>
                        <w:t>ส่วนราชการ</w:t>
                      </w:r>
                      <w:r>
                        <w:rPr/>
                        <w:t>ต้นสังก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วันที่ ๕ ตุลาคม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๕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2890</wp:posOffset>
                </wp:positionH>
                <wp:positionV relativeFrom="paragraph">
                  <wp:posOffset>53340</wp:posOffset>
                </wp:positionV>
                <wp:extent cx="266700" cy="269240"/>
                <wp:effectExtent l="31115" t="12700" r="311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92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4.2pt;width:20.95pt;height:21.15pt;mso-wrap-style:none;v-text-anchor:middle;mso-position-horizontal-relative:margin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68580</wp:posOffset>
                </wp:positionV>
                <wp:extent cx="4453255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</w:t>
                            </w:r>
                            <w:r>
                              <w:rPr/>
                              <w:t>ระดับหน่วยงาน</w:t>
                            </w:r>
                            <w:r>
                              <w:rPr/>
                              <w:t>พิจารณาคัดเลือก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วันที่ ๒๐ ตุลาค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</w:t>
                            </w:r>
                            <w:r>
                              <w:rPr/>
                              <w:t>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65pt;height:52.35pt;mso-wrap-distance-left:9.05pt;mso-wrap-distance-right:9.05pt;mso-wrap-distance-top:0pt;mso-wrap-distance-bottom:0pt;margin-top:5.4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</w:t>
                      </w:r>
                      <w:r>
                        <w:rPr/>
                        <w:t>ระดับหน่วยงาน</w:t>
                      </w:r>
                      <w:r>
                        <w:rPr/>
                        <w:t>พิจารณาคัดเลือก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วันที่ ๒๐ ตุลาคม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</w:t>
                      </w:r>
                      <w:r>
                        <w:rPr/>
                        <w:t>๕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19050</wp:posOffset>
                </wp:positionV>
                <wp:extent cx="266700" cy="267970"/>
                <wp:effectExtent l="31115" t="13335" r="311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.5pt;width:20.95pt;height:21.0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33655</wp:posOffset>
                </wp:positionV>
                <wp:extent cx="4453255" cy="701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ระดับจังหวัด</w:t>
                            </w:r>
                            <w:r>
                              <w:rPr/>
                              <w:t>พิจารณาให้ความเห็นชอบและรับรองผลการ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วันที่ ๒๖ ตุลาค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65pt;height:55.25pt;mso-wrap-distance-left:9.05pt;mso-wrap-distance-right:9.05pt;mso-wrap-distance-top:0pt;mso-wrap-distance-bottom:0pt;margin-top:2.6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ระดับจังหวัด</w:t>
                      </w:r>
                      <w:r>
                        <w:rPr/>
                        <w:t>พิจารณาให้ความเห็นชอบและรับรองผลการคัดเลื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วันที่ ๒๖ ตุลาคม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๕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92425</wp:posOffset>
                </wp:positionH>
                <wp:positionV relativeFrom="paragraph">
                  <wp:posOffset>59055</wp:posOffset>
                </wp:positionV>
                <wp:extent cx="266700" cy="267970"/>
                <wp:effectExtent l="31115" t="13335" r="311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84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4.65pt;width:20.95pt;height:21.05pt;mso-wrap-style:none;v-text-anchor:middle;mso-position-horizontal-relative:margin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5645</wp:posOffset>
                </wp:positionH>
                <wp:positionV relativeFrom="paragraph">
                  <wp:posOffset>73660</wp:posOffset>
                </wp:positionV>
                <wp:extent cx="4453255" cy="755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755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ระดับกระทรวงศึกษาธิการ</w:t>
                            </w:r>
                            <w:r>
                              <w:rPr/>
                              <w:t>ตัดสินผลการคัดเลือก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๐ พฤศจิกาย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๕</w:t>
                            </w:r>
                            <w:r>
                              <w:rPr/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65pt;height:59.45pt;mso-wrap-distance-left:9.05pt;mso-wrap-distance-right:9.05pt;mso-wrap-distance-top:0pt;mso-wrap-distance-bottom:0pt;margin-top:5.8pt;mso-position-vertical-relative:text;margin-left:5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ระดับกระทรวงศึกษาธิการ</w:t>
                      </w:r>
                      <w:r>
                        <w:rPr/>
                        <w:t>ตัดสินผลการคัดเลือก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วันที่</w:t>
                      </w:r>
                      <w:r>
                        <w:rPr/>
                        <w:t xml:space="preserve"> </w:t>
                      </w:r>
                      <w:r>
                        <w:rPr/>
                        <w:t>๑๐ พฤศจิกายน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๕</w:t>
                      </w:r>
                      <w:r>
                        <w:rPr/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90520</wp:posOffset>
                </wp:positionH>
                <wp:positionV relativeFrom="paragraph">
                  <wp:posOffset>120015</wp:posOffset>
                </wp:positionV>
                <wp:extent cx="266700" cy="238125"/>
                <wp:effectExtent l="33655" t="13335" r="3365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9.45pt;width:20.95pt;height:18.7pt;mso-wrap-style:none;v-text-anchor:middle;mso-position-horizontal-relative:margin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4535</wp:posOffset>
                </wp:positionH>
                <wp:positionV relativeFrom="paragraph">
                  <wp:posOffset>106045</wp:posOffset>
                </wp:positionV>
                <wp:extent cx="4452620" cy="913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13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เดือนพฤศจิกาย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๒๕</w:t>
                            </w:r>
                            <w:r>
                              <w:rPr/>
                              <w:t>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ตัดสินของคณะกรรมการระดับกระทรวงศึกษาธิการถือเป็นที่ส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คำวินิจฉัยของคณะกรรมการระดับกระทรวงศึกษาธิการถือเป็นที่ส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6pt;height:71.95pt;mso-wrap-distance-left:9.05pt;mso-wrap-distance-right:9.05pt;mso-wrap-distance-top:0pt;mso-wrap-distance-bottom:0pt;margin-top:8.35pt;mso-position-vertical-relative:text;margin-left:5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เดือนพฤศจิกายน</w:t>
                      </w:r>
                      <w:r>
                        <w:rPr/>
                        <w:t xml:space="preserve"> </w:t>
                      </w:r>
                      <w:r>
                        <w:rPr/>
                        <w:t>๒๕</w:t>
                      </w:r>
                      <w:r>
                        <w:rPr/>
                        <w:t>๕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ตัดสินของคณะกรรมการระดับกระทรวงศึกษาธิการถือเป็นที่สุ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คำวินิจฉัยของคณะกรรมการระดับกระทรวงศึกษาธิการถือเป็นที่สุ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0520</wp:posOffset>
            </wp:positionH>
            <wp:positionV relativeFrom="paragraph">
              <wp:posOffset>80645</wp:posOffset>
            </wp:positionV>
            <wp:extent cx="341630" cy="267970"/>
            <wp:effectExtent l="0" t="0" r="0" b="0"/>
            <wp:wrapNone/>
            <wp:docPr id="1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4" r="-10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24535</wp:posOffset>
                </wp:positionH>
                <wp:positionV relativeFrom="paragraph">
                  <wp:posOffset>184785</wp:posOffset>
                </wp:positionV>
                <wp:extent cx="4452620" cy="7893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78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อบรางวัลโดยนายกรัฐ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ยใน</w:t>
                            </w:r>
                            <w:r>
                              <w:rPr/>
                              <w:t>เดือน ธันวาคม ๒๕</w:t>
                            </w:r>
                            <w:r>
                              <w:rPr/>
                              <w:t>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คำวินิจฉัยของคณะกรรมการระดับกระทรวงศึกษาธิการถือเป็นที่ส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6pt;height:62.15pt;mso-wrap-distance-left:9.05pt;mso-wrap-distance-right:9.05pt;mso-wrap-distance-top:0pt;mso-wrap-distance-bottom:0pt;margin-top:14.55pt;mso-position-vertical-relative:text;margin-left:5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อบรางวัลโดยนายกรัฐมน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ยใน</w:t>
                      </w:r>
                      <w:r>
                        <w:rPr/>
                        <w:t>เดือน ธันวาคม ๒๕</w:t>
                      </w:r>
                      <w:r>
                        <w:rPr/>
                        <w:t>๕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คำวินิจฉัยของคณะกรรมการระดับกระทรวงศึกษาธิการถือเป็นที่สุ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3620" cy="1039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</w:rPr>
        <w:t>ใบสมัครเข้ารับการคัดเลือก</w:t>
      </w:r>
      <w:r>
        <w:rPr>
          <w:b/>
          <w:b/>
          <w:bCs/>
          <w:color w:val="000000"/>
        </w:rPr>
        <w:t>บุคคล หน่วยงาน สถานศึกษาและโครงการดีเด่น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รางวัล </w:t>
      </w:r>
      <w:r>
        <w:rPr>
          <w:b/>
          <w:bCs/>
          <w:color w:val="000000"/>
        </w:rPr>
        <w:t xml:space="preserve">MOE AWARDS </w:t>
      </w:r>
      <w:r>
        <w:rPr>
          <w:b/>
          <w:b/>
          <w:bCs/>
          <w:color w:val="000000"/>
        </w:rPr>
        <w:t>ของกระทรวงศึกษาธิการ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/>
          <w:bCs/>
        </w:rPr>
        <w:t xml:space="preserve">คำชี้แจง </w:t>
      </w:r>
      <w:r>
        <w:rPr/>
        <w:t>ให้ผู้เข้ารับการคัดเลือกทุกประเภทกรอกข้อมูล ดังนี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ประเภทที่สมัคร   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43815</wp:posOffset>
                </wp:positionV>
                <wp:extent cx="166370" cy="172720"/>
                <wp:effectExtent l="5080" t="5080" r="5715" b="5715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4.15pt;margin-top:3.45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274955</wp:posOffset>
                </wp:positionV>
                <wp:extent cx="166370" cy="172720"/>
                <wp:effectExtent l="5080" t="5080" r="5715" b="5715"/>
                <wp:wrapNone/>
                <wp:docPr id="17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44.15pt;margin-top:21.65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499110</wp:posOffset>
                </wp:positionV>
                <wp:extent cx="166370" cy="172720"/>
                <wp:effectExtent l="5080" t="5080" r="5715" b="5715"/>
                <wp:wrapNone/>
                <wp:docPr id="18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44.15pt;margin-top:39.3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735965</wp:posOffset>
                </wp:positionV>
                <wp:extent cx="166370" cy="172720"/>
                <wp:effectExtent l="5080" t="5080" r="5715" b="5715"/>
                <wp:wrapNone/>
                <wp:docPr id="1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3.05pt;margin-top:57.95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1361440</wp:posOffset>
                </wp:positionV>
                <wp:extent cx="166370" cy="172720"/>
                <wp:effectExtent l="5080" t="5080" r="5715" b="5715"/>
                <wp:wrapNone/>
                <wp:docPr id="2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43.05pt;margin-top:107.2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  <w:color w:val="000000"/>
        </w:rPr>
        <w:t xml:space="preserve">                  </w:t>
      </w:r>
      <w:r>
        <w:rPr>
          <w:color w:val="000000"/>
        </w:rPr>
        <w:t>ประเภทบุคคล</w:t>
      </w:r>
      <w:r>
        <w:rPr>
          <w:color w:val="000000"/>
        </w:rPr>
        <w:br/>
        <w:tab/>
        <w:t xml:space="preserve">     </w:t>
      </w:r>
      <w:r>
        <w:rPr>
          <w:color w:val="000000"/>
        </w:rPr>
        <w:t>ประเภทหน่วยงาน</w:t>
      </w:r>
      <w:r>
        <w:rPr>
          <w:color w:val="000000"/>
        </w:rPr>
        <w:br/>
        <w:tab/>
        <w:t xml:space="preserve">     </w:t>
      </w:r>
      <w:r>
        <w:rPr>
          <w:color w:val="000000"/>
        </w:rPr>
        <w:t>ประเภทสถานศึกษา</w:t>
      </w: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457200</wp:posOffset>
                </wp:positionV>
                <wp:extent cx="166370" cy="172720"/>
                <wp:effectExtent l="5080" t="5080" r="5715" b="5715"/>
                <wp:wrapNone/>
                <wp:docPr id="2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43.05pt;margin-top:36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  <w:color w:val="000000"/>
        </w:rPr>
        <w:t xml:space="preserve">                  </w:t>
      </w:r>
      <w:r>
        <w:rPr>
          <w:color w:val="000000"/>
        </w:rPr>
        <w:t>ประเภทโครงการ</w:t>
      </w:r>
      <w:r>
        <w:rPr>
          <w:color w:val="000000"/>
        </w:rPr>
        <w:br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ผลงานดีเด่นสาขา</w:t>
      </w:r>
      <w:r>
        <w:rPr>
          <w:color w:val="000000"/>
        </w:rPr>
        <w:br/>
        <w:tab/>
        <w:t xml:space="preserve">      </w:t>
      </w:r>
      <w:r>
        <w:rPr>
          <w:color w:val="000000"/>
        </w:rPr>
        <w:t>สาขาป้องกันและแก้ไขปัญหายาเสพติดในสถานศึกษา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486410</wp:posOffset>
                </wp:positionV>
                <wp:extent cx="166370" cy="172720"/>
                <wp:effectExtent l="5080" t="5080" r="5715" b="5715"/>
                <wp:wrapNone/>
                <wp:docPr id="2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4.15pt;margin-top:38.3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725170</wp:posOffset>
                </wp:positionV>
                <wp:extent cx="166370" cy="172720"/>
                <wp:effectExtent l="5080" t="5080" r="5715" b="5715"/>
                <wp:wrapNone/>
                <wp:docPr id="2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44.15pt;margin-top:57.1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249555</wp:posOffset>
                </wp:positionV>
                <wp:extent cx="166370" cy="172720"/>
                <wp:effectExtent l="5080" t="5080" r="5715" b="5715"/>
                <wp:wrapNone/>
                <wp:docPr id="24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3.05pt;margin-top:19.65pt;width:13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  <w:t xml:space="preserve">        </w:t>
      </w:r>
      <w:r>
        <w:rPr>
          <w:color w:val="000000"/>
        </w:rPr>
        <w:t>สาขาหลักปรัชญาของเศรษฐกิจพอเพียง</w:t>
      </w:r>
      <w:r>
        <w:rPr>
          <w:color w:val="000000"/>
        </w:rPr>
        <w:br/>
        <w:t xml:space="preserve">                  </w:t>
      </w:r>
      <w:r>
        <w:rPr>
          <w:color w:val="000000"/>
        </w:rPr>
        <w:t>สาขาส่งเสริมคุณธรรม จริยธรรม</w:t>
      </w:r>
      <w:r>
        <w:rPr>
          <w:color w:val="000000"/>
        </w:rPr>
        <w:br/>
        <w:t xml:space="preserve">                   </w:t>
      </w:r>
      <w:r>
        <w:rPr>
          <w:color w:val="000000"/>
        </w:rPr>
        <w:t>สาขาอนุรักษ์มรดกไทย</w:t>
      </w:r>
      <w:r>
        <w:rPr>
          <w:color w:val="000000"/>
        </w:rPr>
        <w:br/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>สาขาเทิดทูนสถาบันชาติ ศาสนา และพระมหากษัตริย์</w:t>
      </w:r>
    </w:p>
    <w:p>
      <w:pPr>
        <w:pStyle w:val="Normal"/>
        <w:rPr/>
      </w:pPr>
      <w:r>
        <w:rPr>
          <w:rFonts w:eastAsia="BrowalliaNew;Arial Unicode MS"/>
          <w:b/>
          <w:b/>
          <w:bCs/>
        </w:rPr>
        <w:t>๓</w:t>
      </w:r>
      <w:r>
        <w:rPr>
          <w:rFonts w:eastAsia="BrowalliaNew;Arial Unicode MS"/>
          <w:b/>
          <w:bCs/>
        </w:rPr>
        <w:t>.</w:t>
      </w:r>
      <w:r>
        <w:rPr>
          <w:rFonts w:eastAsia="BrowalliaNew;Arial Unicode MS"/>
          <w:b/>
          <w:b/>
          <w:bCs/>
        </w:rPr>
        <w:t>ชื่อ</w:t>
      </w:r>
      <w:r>
        <w:rPr>
          <w:b/>
          <w:b/>
          <w:bCs/>
          <w:color w:val="000000"/>
        </w:rPr>
        <w:t xml:space="preserve">บุคคล 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หน่วยงาน 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สถานศึกษา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</w:rPr>
        <w:t>โครงการดีเด่น</w:t>
      </w:r>
      <w:r>
        <w:rPr>
          <w:rFonts w:eastAsia="BrowalliaNew;Arial Unicode M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BrowalliaNew;Arial Unicode MS"/>
          <w:b/>
          <w:b/>
          <w:bCs/>
        </w:rPr>
        <w:t>๔</w:t>
      </w:r>
      <w:r>
        <w:rPr>
          <w:rFonts w:eastAsia="BrowalliaNew;Arial Unicode MS"/>
          <w:b/>
          <w:bCs/>
        </w:rPr>
        <w:t xml:space="preserve">. </w:t>
      </w:r>
      <w:r>
        <w:rPr>
          <w:rFonts w:eastAsia="BrowalliaNew;Arial Unicode MS"/>
          <w:b/>
          <w:b/>
          <w:bCs/>
        </w:rPr>
        <w:t>ที่ตั้ง</w:t>
      </w:r>
      <w:r>
        <w:rPr>
          <w:rFonts w:eastAsia="BrowalliaNew;Arial Unicode MS"/>
        </w:rPr>
        <w:t>เลขที่</w:t>
      </w:r>
      <w:r>
        <w:rPr>
          <w:rFonts w:eastAsia="BrowalliaNew;Arial Unicode MS"/>
        </w:rPr>
        <w:t>................</w:t>
      </w:r>
      <w:r>
        <w:rPr>
          <w:rFonts w:eastAsia="BrowalliaNew;Arial Unicode MS"/>
        </w:rPr>
        <w:t>ถนน</w:t>
      </w:r>
      <w:r>
        <w:rPr>
          <w:rFonts w:eastAsia="BrowalliaNew;Arial Unicode MS"/>
        </w:rPr>
        <w:t>.................</w:t>
      </w:r>
      <w:r>
        <w:rPr>
          <w:rFonts w:eastAsia="BrowalliaNew;Arial Unicode MS"/>
        </w:rPr>
        <w:t>ตำบล</w:t>
      </w:r>
      <w:r>
        <w:rPr>
          <w:rFonts w:eastAsia="BrowalliaNew;Arial Unicode MS"/>
        </w:rPr>
        <w:t>..............................</w:t>
      </w:r>
      <w:r>
        <w:rPr>
          <w:rFonts w:eastAsia="BrowalliaNew;Arial Unicode MS"/>
        </w:rPr>
        <w:t>อำเภอ</w:t>
      </w:r>
      <w:r>
        <w:rPr>
          <w:rFonts w:eastAsia="BrowalliaNew;Arial Unicode MS"/>
        </w:rPr>
        <w:t>.....................</w:t>
      </w:r>
      <w:r>
        <w:rPr>
          <w:rFonts w:eastAsia="BrowalliaNew;Arial Unicode MS"/>
        </w:rPr>
        <w:t>จังหวัด</w:t>
      </w:r>
      <w:r>
        <w:rPr>
          <w:rFonts w:eastAsia="BrowalliaNew;Arial Unicode MS"/>
        </w:rPr>
        <w:t>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BrowalliaNew;Arial Unicode MS"/>
        </w:rPr>
        <w:t>โทรศัพท์</w:t>
      </w:r>
      <w:r>
        <w:rPr>
          <w:rFonts w:eastAsia="BrowalliaNew;Arial Unicode MS"/>
        </w:rPr>
        <w:t>....................................</w:t>
      </w:r>
      <w:r>
        <w:rPr>
          <w:rFonts w:eastAsia="BrowalliaNew;Arial Unicode MS"/>
        </w:rPr>
        <w:t>โทรสาร</w:t>
      </w:r>
      <w:r>
        <w:rPr>
          <w:rFonts w:eastAsia="BrowalliaNew;Arial Unicode MS"/>
        </w:rPr>
        <w:t>.......................................</w:t>
      </w:r>
      <w:r>
        <w:rPr>
          <w:rFonts w:eastAsia="BrowalliaNew;Arial Unicode MS"/>
        </w:rPr>
        <w:t>โทรศัพท์เคลื่อนที่</w:t>
      </w:r>
      <w:r>
        <w:rPr>
          <w:rFonts w:eastAsia="BrowalliaNew;Arial Unicode MS"/>
        </w:rPr>
        <w:t>........................................... E – mall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BrowalliaNew;Arial Unicode MS"/>
        </w:rPr>
        <w:t>สังกัดหน่วยงาน</w:t>
      </w:r>
      <w:r>
        <w:rPr>
          <w:rFonts w:eastAsia="BrowalliaNew;Arial Unicode MS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BrowalliaNew;Arial Unicode MS"/>
        </w:rPr>
        <w:t>จังหวัด</w:t>
      </w:r>
      <w:r>
        <w:rPr>
          <w:rFonts w:eastAsia="BrowalliaNew;Arial Unicode MS"/>
        </w:rPr>
        <w:t>.....</w:t>
      </w:r>
      <w:r>
        <w:rPr>
          <w:rFonts w:eastAsia="BrowalliaNew;Arial Unicode MS"/>
        </w:rPr>
        <w:t>.........</w:t>
      </w:r>
      <w:r>
        <w:rPr>
          <w:rFonts w:eastAsia="BrowalliaNew;Arial Unicode MS"/>
        </w:rPr>
        <w:t>....................................</w:t>
      </w:r>
    </w:p>
    <w:p>
      <w:pPr>
        <w:pStyle w:val="Normal"/>
        <w:autoSpaceDE w:val="false"/>
        <w:rPr>
          <w:rFonts w:eastAsia="BrowalliaNew;Arial Unicode MS"/>
        </w:rPr>
      </w:pPr>
      <w:r>
        <w:rPr>
          <w:rFonts w:eastAsia="BrowalliaNew;Arial Unicode MS"/>
          <w:b/>
          <w:b/>
          <w:bCs/>
        </w:rPr>
        <w:t>๕</w:t>
      </w:r>
      <w:r>
        <w:rPr>
          <w:rFonts w:eastAsia="BrowalliaNew;Arial Unicode MS"/>
          <w:b/>
          <w:bCs/>
        </w:rPr>
        <w:t xml:space="preserve">. </w:t>
      </w:r>
      <w:r>
        <w:rPr>
          <w:rFonts w:eastAsia="BrowalliaNew;Arial Unicode MS"/>
          <w:b/>
          <w:b/>
          <w:bCs/>
        </w:rPr>
        <w:t>ผลการดำเนินงาน โดยสรุป</w:t>
      </w:r>
      <w:r>
        <w:rPr>
          <w:rFonts w:eastAsia="BrowalliaNew;Arial Unicode MS"/>
          <w:b/>
          <w:bCs/>
        </w:rPr>
        <w:t>...</w:t>
      </w:r>
      <w:r>
        <w:rPr>
          <w:rFonts w:eastAsia="BrowalliaNew;Arial Unicode MS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</w:rPr>
      </w:pPr>
      <w:r>
        <w:rPr>
          <w:rFonts w:eastAsia="BrowalliaNew;Arial Unicode M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rowalliaNew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BrowalliaNew;Arial Unicode MS"/>
        </w:rPr>
        <w:t>...</w:t>
      </w:r>
      <w:r>
        <w:rPr>
          <w:rFonts w:eastAsia="BrowalliaNew;Arial Unicode MS"/>
        </w:rPr>
        <w:t>...........................................</w:t>
      </w:r>
    </w:p>
    <w:p>
      <w:pPr>
        <w:pStyle w:val="Normal"/>
        <w:autoSpaceDE w:val="false"/>
        <w:rPr>
          <w:rFonts w:eastAsia="BrowalliaNew;Arial Unicode MS"/>
        </w:rPr>
      </w:pPr>
      <w:r>
        <w:rPr>
          <w:rFonts w:eastAsia="BrowalliaNew;Arial Unicode M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</w:rPr>
      </w:pPr>
      <w:r>
        <w:rPr>
          <w:rFonts w:eastAsia="BrowalliaNew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Style16"/>
        <w:spacing w:before="0" w:after="480"/>
        <w:ind w:left="144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ขอรับรองว่าข้อมูลทั้งหมดเป็นความจริง</w:t>
      </w:r>
    </w:p>
    <w:p>
      <w:pPr>
        <w:pStyle w:val="Style16"/>
        <w:ind w:left="4820" w:hanging="338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4820" w:hanging="338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</w:t>
      </w:r>
      <w:r>
        <w:rPr>
          <w:rFonts w:cs="TH SarabunPSK"/>
          <w:szCs w:val="32"/>
        </w:rPr>
        <w:t>ลงชื่อ</w:t>
      </w:r>
      <w:r>
        <w:rPr>
          <w:rFonts w:cs="TH SarabunPSK"/>
          <w:szCs w:val="32"/>
        </w:rPr>
        <w:t>.......................................................</w:t>
      </w:r>
      <w:r>
        <w:rPr>
          <w:rFonts w:cs="TH SarabunPSK"/>
          <w:szCs w:val="32"/>
        </w:rPr>
        <w:t xml:space="preserve">ผู้สมัคร                                                                           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</w:t>
      </w:r>
      <w:r>
        <w:rPr/>
        <w:t>(........................................................)</w:t>
      </w:r>
    </w:p>
    <w:p>
      <w:pPr>
        <w:pStyle w:val="Style16"/>
        <w:ind w:left="1440" w:hanging="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</w:t>
      </w:r>
      <w:r>
        <w:rPr>
          <w:rFonts w:cs="TH SarabunPSK"/>
          <w:szCs w:val="32"/>
        </w:rPr>
        <w:t>ตำแหน่ง</w:t>
      </w:r>
      <w:r>
        <w:rPr>
          <w:rFonts w:cs="TH SarabunPSK"/>
          <w:szCs w:val="32"/>
        </w:rPr>
        <w:t>..........................................................</w:t>
      </w:r>
    </w:p>
    <w:p>
      <w:pPr>
        <w:pStyle w:val="Style16"/>
        <w:ind w:left="1440" w:hanging="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 </w:t>
      </w:r>
      <w:r>
        <w:rPr>
          <w:rFonts w:cs="TH SarabunPSK"/>
          <w:szCs w:val="32"/>
        </w:rPr>
        <w:t>วันที่</w:t>
      </w:r>
      <w:r>
        <w:rPr>
          <w:rFonts w:cs="TH SarabunPSK"/>
          <w:szCs w:val="32"/>
        </w:rPr>
        <w:t>............/........................../......................</w:t>
      </w:r>
    </w:p>
    <w:p>
      <w:pPr>
        <w:pStyle w:val="Style16"/>
        <w:ind w:left="1440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4820" w:hanging="338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</w:t>
      </w:r>
      <w:r>
        <w:rPr>
          <w:rFonts w:cs="TH SarabunPSK"/>
          <w:szCs w:val="32"/>
        </w:rPr>
        <w:t>ลงชื่อ</w:t>
      </w:r>
      <w:r>
        <w:rPr>
          <w:rFonts w:cs="TH SarabunPSK"/>
          <w:szCs w:val="32"/>
        </w:rPr>
        <w:t>.......................................................</w:t>
      </w:r>
      <w:r>
        <w:rPr>
          <w:rFonts w:cs="TH SarabunPSK"/>
          <w:szCs w:val="32"/>
        </w:rPr>
        <w:t xml:space="preserve">ผู้บังคับบัญชา                                                                       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</w:t>
      </w:r>
      <w:r>
        <w:rPr/>
        <w:t>(........................................................)</w:t>
      </w:r>
    </w:p>
    <w:p>
      <w:pPr>
        <w:pStyle w:val="Style16"/>
        <w:ind w:left="1440" w:hanging="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 </w:t>
      </w:r>
      <w:r>
        <w:rPr>
          <w:rFonts w:cs="TH SarabunPSK"/>
          <w:szCs w:val="32"/>
        </w:rPr>
        <w:t>ตำแหน่ง</w:t>
      </w:r>
      <w:r>
        <w:rPr>
          <w:rFonts w:cs="TH SarabunPSK"/>
          <w:szCs w:val="32"/>
        </w:rPr>
        <w:t>..........................................................</w:t>
      </w:r>
    </w:p>
    <w:p>
      <w:pPr>
        <w:pStyle w:val="Style16"/>
        <w:ind w:left="1440" w:hanging="0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                                        </w:t>
      </w:r>
      <w:r>
        <w:rPr>
          <w:rFonts w:cs="TH SarabunPSK"/>
          <w:szCs w:val="32"/>
        </w:rPr>
        <w:t>วันที่</w:t>
      </w:r>
      <w:r>
        <w:rPr>
          <w:rFonts w:cs="TH SarabunPSK"/>
          <w:szCs w:val="32"/>
        </w:rPr>
        <w:t>............/........................../......................</w:t>
      </w:r>
    </w:p>
    <w:p>
      <w:pPr>
        <w:pStyle w:val="Style16"/>
        <w:ind w:left="0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0" w:hanging="0"/>
        <w:rPr>
          <w:rFonts w:cs="TH SarabunPSK"/>
          <w:b/>
          <w:b/>
          <w:bCs/>
          <w:szCs w:val="32"/>
          <w:u w:val="single"/>
        </w:rPr>
      </w:pPr>
      <w:r>
        <w:rPr>
          <w:rFonts w:cs="TH SarabunPSK"/>
          <w:b/>
          <w:bCs/>
          <w:szCs w:val="32"/>
          <w:u w:val="single"/>
        </w:rPr>
      </w:r>
    </w:p>
    <w:p>
      <w:pPr>
        <w:pStyle w:val="Style16"/>
        <w:ind w:left="0" w:hanging="0"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หมายเหตุ</w:t>
      </w:r>
      <w:r>
        <w:rPr>
          <w:rFonts w:cs="TH SarabunPSK"/>
          <w:szCs w:val="32"/>
        </w:rPr>
        <w:t xml:space="preserve">  เอกสารที่จะต้องนำส่ง ต้องจัดทำเป็นรูปเล่มในเล่มเดียวกันความหนาไม่เกิน ๕๐ หน้ากระดาษ                 </w:t>
      </w:r>
      <w:r>
        <w:rPr>
          <w:rFonts w:cs="TH SarabunPSK"/>
          <w:szCs w:val="32"/>
        </w:rPr>
        <w:br/>
        <w:t xml:space="preserve">              A </w:t>
      </w:r>
      <w:r>
        <w:rPr>
          <w:rFonts w:cs="TH SarabunPSK"/>
          <w:szCs w:val="32"/>
        </w:rPr>
        <w:t xml:space="preserve">๔  จำนวน </w:t>
      </w:r>
      <w:r>
        <w:rPr>
          <w:rFonts w:cs="TH SarabunPSK"/>
          <w:szCs w:val="32"/>
        </w:rPr>
        <w:t>๗</w:t>
      </w:r>
      <w:r>
        <w:rPr>
          <w:rFonts w:cs="TH SarabunPSK"/>
          <w:szCs w:val="32"/>
        </w:rPr>
        <w:t xml:space="preserve"> เล่ม ภายในเล่มมีข้อมูล</w:t>
      </w:r>
    </w:p>
    <w:p>
      <w:pPr>
        <w:pStyle w:val="Style16"/>
        <w:ind w:left="0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ind w:left="0" w:firstLine="720"/>
        <w:rPr/>
      </w:pPr>
      <w:r>
        <w:rPr>
          <w:rFonts w:cs="TH SarabunPSK"/>
          <w:szCs w:val="32"/>
        </w:rPr>
        <w:t>๑</w:t>
      </w:r>
      <w:r>
        <w:rPr>
          <w:rFonts w:cs="TH SarabunPSK"/>
          <w:szCs w:val="32"/>
        </w:rPr>
        <w:t xml:space="preserve">. </w:t>
      </w:r>
      <w:r>
        <w:rPr>
          <w:rFonts w:cs="TH SarabunPSK"/>
          <w:szCs w:val="32"/>
        </w:rPr>
        <w:t>ใบสมัคร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สำเนา กพ</w:t>
      </w:r>
      <w:r>
        <w:rPr/>
        <w:t xml:space="preserve">. </w:t>
      </w:r>
      <w:r>
        <w:rPr/>
        <w:t>๗หรือสำเนาบัตรประจำตัวข้าราชการหรือเอกสารอ้างอิง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</w:t>
      </w:r>
      <w:r>
        <w:rPr/>
        <w:t>สรุป</w:t>
      </w:r>
      <w:r>
        <w:rPr>
          <w:rFonts w:eastAsia="BrowalliaNew;Arial Unicode MS"/>
        </w:rPr>
        <w:t xml:space="preserve">ผลการดำเนินงาน 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>
          <w:rFonts w:eastAsia="TH SarabunPSK"/>
        </w:rPr>
        <w:t xml:space="preserve">  </w:t>
      </w:r>
      <w:r>
        <w:rPr/>
        <w:t>๔</w:t>
      </w:r>
      <w:r>
        <w:rPr/>
        <w:t xml:space="preserve">. </w:t>
      </w:r>
      <w:r>
        <w:rPr/>
        <w:t>สำเนาประกาศเกียรติคุณหรือคำสั่ง ที่ได้รับรางวัล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/>
        </w:rPr>
        <w:t xml:space="preserve">          </w:t>
      </w:r>
      <w:r>
        <w:rPr/>
        <w:t>๕</w:t>
      </w:r>
      <w:r>
        <w:rPr/>
        <w:t xml:space="preserve">. </w:t>
      </w:r>
      <w:r>
        <w:rPr/>
        <w:t>เอกสาร</w:t>
      </w:r>
      <w:r>
        <w:rPr/>
        <w:t>/</w:t>
      </w:r>
      <w:r>
        <w:rPr/>
        <w:t>ภาพประกอบที่แสดงถึงรายละเอียดของผลงานในสาขาที่สมัคร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24" w:leader="none"/>
          <w:tab w:val="left" w:pos="1584" w:leader="none"/>
        </w:tabs>
        <w:spacing w:lineRule="atLeast" w:line="20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0"/>
        <w:rPr>
          <w:b/>
          <w:b/>
          <w:bCs/>
          <w:sz w:val="48"/>
          <w:szCs w:val="48"/>
        </w:rPr>
      </w:pPr>
      <w:r>
        <w:rPr>
          <w:rFonts w:eastAsia="TH SarabunPSK"/>
          <w:b/>
          <w:bCs/>
          <w:sz w:val="48"/>
          <w:szCs w:val="48"/>
        </w:rPr>
        <w:t xml:space="preserve">                              </w:t>
      </w:r>
      <w:r>
        <w:rPr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0"/>
        <w:jc w:val="center"/>
        <w:rPr>
          <w:rFonts w:eastAsia="Angsana New"/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>๑</w:t>
      </w:r>
      <w:r>
        <w:rPr>
          <w:rFonts w:eastAsia="Angsana New"/>
        </w:rPr>
        <w:t>.</w:t>
        <w:tab/>
      </w:r>
      <w:r>
        <w:rPr>
          <w:rFonts w:eastAsia="Angsana New"/>
        </w:rPr>
        <w:t>รองศาสตราจารย์นายแพทย์กำจร  ตติยกวี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Angsana New"/>
        </w:rPr>
        <w:tab/>
      </w:r>
      <w:r>
        <w:rPr>
          <w:rFonts w:eastAsia="Angsana New"/>
        </w:rPr>
        <w:t>ปลัดกระทรวงศึกษาธิการ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>๒</w:t>
      </w:r>
      <w:r>
        <w:rPr>
          <w:rFonts w:eastAsia="Angsana New"/>
        </w:rPr>
        <w:t>.</w:t>
        <w:tab/>
      </w:r>
      <w:r>
        <w:rPr>
          <w:rFonts w:eastAsia="Angsana New"/>
        </w:rPr>
        <w:t>นางผานิตย์  มีสุนทร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องปลัดกระทรวงศึกษาธิกา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 xml:space="preserve">๓ </w:t>
      </w:r>
      <w:r>
        <w:rPr>
          <w:rFonts w:eastAsia="Angsana New"/>
        </w:rPr>
        <w:t>.</w:t>
      </w:r>
      <w:r>
        <w:rPr>
          <w:rFonts w:eastAsia="Angsana New"/>
        </w:rPr>
        <w:t>นายกมล  ศิริบรรณ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องปลัดกระทรวงศึกษาธิกา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>๔</w:t>
      </w:r>
      <w:r>
        <w:rPr>
          <w:rFonts w:eastAsia="Angsana New"/>
        </w:rPr>
        <w:t xml:space="preserve">. </w:t>
      </w:r>
      <w:r>
        <w:rPr>
          <w:rFonts w:eastAsia="Angsana New"/>
        </w:rPr>
        <w:t>นายอนันต์  ระงับทุกข์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รองปลัดกระทรวงศึกษาธิกา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Angsana New"/>
        </w:rPr>
        <w:t>๕</w:t>
      </w:r>
      <w:r>
        <w:rPr>
          <w:rFonts w:eastAsia="Angsana New"/>
        </w:rPr>
        <w:t>.</w:t>
        <w:tab/>
      </w:r>
      <w:r>
        <w:rPr>
          <w:rFonts w:eastAsia="Angsana New"/>
        </w:rPr>
        <w:t>นายชัยชาญ ช่วยโพธิ์กลาง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อำนวยการสำนักกิจการส่งเสริมกิจการการศึกษา สป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>นายอำนาจ วิชยานุวัติ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>ผู้อำนวยการสำนักบริหารการศึกษาพิเศษ สพฐ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ณรงค์  แผ้วพลสง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ประถมศึกษาสุรินทร์ 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เชิดศักดิ์  ศรีสง่าชัย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ประถมศึกษาขอนแก่น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กฤตพล  ชุติกุลกีรติ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ประถมศึกษาสุรินทร์ เขต 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กิตติพศพลพิลา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อำนวยการสำนักงานเขตพื้นที่การศึกษาประถมศึกษาขอนแก่น เขต 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วีระพงศ์  เดชบุญ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มัธยมศึกษา เขต 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ปริญญา  ธรเสนา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มัธยมศึกษา เขต ๒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ยจุฬา  ชิณวงศ์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ประถมศึกษาหนองบัวลำภู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งสุดา  สุขอ่ำ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/>
      </w:pPr>
      <w:r>
        <w:rPr>
          <w:rFonts w:eastAsia="TH SarabunPSK"/>
        </w:rPr>
        <w:t xml:space="preserve">    </w:t>
      </w:r>
      <w:r>
        <w:rPr>
          <w:rFonts w:eastAsia="Angsana New"/>
        </w:rPr>
        <w:t>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jc w:val="left"/>
        <w:rPr>
          <w:rFonts w:eastAsia="Angsana New"/>
        </w:rPr>
      </w:pPr>
      <w:r>
        <w:rPr>
          <w:rFonts w:eastAsia="Angsana New"/>
        </w:rPr>
        <w:t>นางกัลยา  มาลัย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993"/>
        <w:jc w:val="left"/>
        <w:rPr>
          <w:rFonts w:eastAsia="Angsana New"/>
        </w:rPr>
      </w:pPr>
      <w:r>
        <w:rPr>
          <w:rFonts w:eastAsia="TH SarabunPSK"/>
        </w:rPr>
        <w:t xml:space="preserve">    </w:t>
      </w:r>
      <w:r>
        <w:rPr>
          <w:rFonts w:eastAsia="Angsana New"/>
        </w:rPr>
        <w:t>รองผู้อำนวยการสำนักงานเขตพื้นที่การศึกษาประถมศึกษาอ่างท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left="1353" w:hanging="502"/>
        <w:jc w:val="left"/>
        <w:rPr>
          <w:rFonts w:eastAsia="Angsana New"/>
        </w:rPr>
      </w:pPr>
      <w:r>
        <w:rPr>
          <w:rFonts w:eastAsia="Angsana New"/>
        </w:rPr>
        <w:t>นายสุทธิชัย  เดชสุวรรณนิธิ</w:t>
      </w:r>
      <w:r>
        <w:rPr>
          <w:rFonts w:eastAsia="Angsana New"/>
        </w:rPr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lineRule="atLeast" w:line="20"/>
        <w:ind w:left="1276" w:hanging="0"/>
        <w:jc w:val="left"/>
        <w:rPr>
          <w:rFonts w:eastAsia="Angsana New"/>
        </w:rPr>
      </w:pPr>
      <w:r>
        <w:rPr>
          <w:rFonts w:eastAsia="Angsana New"/>
        </w:rPr>
        <w:t>รองผู้อำนวยการสำนักงานเขตพื้นที่การศึกษาประถมศึกษา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๑</w:t>
      </w:r>
      <w:r>
        <w:rPr>
          <w:rFonts w:eastAsia="Angsana New"/>
        </w:rPr>
        <w:t>.</w:t>
        <w:tab/>
      </w:r>
      <w:r>
        <w:rPr>
          <w:rFonts w:eastAsia="Angsana New"/>
        </w:rPr>
        <w:t>นางลมัยพร  แหล่งหล้า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อำนวยการโรงเรียนวัดอมรินทราราม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๒</w:t>
      </w:r>
      <w:r>
        <w:rPr>
          <w:rFonts w:eastAsia="Angsana New"/>
        </w:rPr>
        <w:t>.</w:t>
        <w:tab/>
      </w:r>
      <w:r>
        <w:rPr>
          <w:rFonts w:eastAsia="Angsana New"/>
        </w:rPr>
        <w:t>นางส</w:t>
      </w:r>
      <w:r>
        <w:rPr>
          <w:rFonts w:eastAsia="Angsana New"/>
        </w:rPr>
        <w:t>ุ</w:t>
      </w:r>
      <w:r>
        <w:rPr>
          <w:rFonts w:eastAsia="Angsana New"/>
        </w:rPr>
        <w:t>รดา ไชยสงคราม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ผู้อำนวยการโรงเรียนวัดช่างเหล็ก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๓</w:t>
      </w:r>
      <w:r>
        <w:rPr>
          <w:rFonts w:eastAsia="Angsana New"/>
        </w:rPr>
        <w:t>.</w:t>
        <w:tab/>
      </w:r>
      <w:r>
        <w:rPr>
          <w:rFonts w:eastAsia="Angsana New"/>
        </w:rPr>
        <w:t>นางทรงพร  พนมวัน ณ อยุธยา</w:t>
      </w:r>
      <w:r>
        <w:rPr>
          <w:rFonts w:eastAsia="Angsana New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รองผู้อำนวยการโรงเรียนอนุบาลสมุทรสงคราม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สำนักงานเขตพื้นที่การศึกษาประถมศึกษาสมุทรสงคราม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๔</w:t>
      </w:r>
      <w:r>
        <w:rPr>
          <w:rFonts w:eastAsia="Angsana New"/>
        </w:rPr>
        <w:t>.</w:t>
        <w:tab/>
      </w:r>
      <w:r>
        <w:rPr>
          <w:rFonts w:eastAsia="Angsana New"/>
        </w:rPr>
        <w:t>นายสนธยา  หลักทอง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ศึกษานิเทศก์ชำนาญการพิเศษ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สำนักงานเขตพื้นที่การศึกษาประถมศึกษาสกลนคร เขต ๒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๕</w:t>
      </w:r>
      <w:r>
        <w:rPr>
          <w:rFonts w:eastAsia="Angsana New"/>
        </w:rPr>
        <w:t>.</w:t>
        <w:tab/>
      </w:r>
      <w:r>
        <w:rPr>
          <w:rFonts w:eastAsia="Angsana New"/>
        </w:rPr>
        <w:t>นางพรทิพา  คำแหง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ครูโรงเรียนพระยาประเสริฐสุนทราศรัย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สำนักงานเขตพื้นที่การศึกษาประถมศึกษากรุงเทพมหานคร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๖</w:t>
      </w:r>
      <w:r>
        <w:rPr>
          <w:rFonts w:eastAsia="Angsana New"/>
        </w:rPr>
        <w:t>.</w:t>
        <w:tab/>
      </w:r>
      <w:r>
        <w:rPr>
          <w:rFonts w:eastAsia="Angsana New"/>
        </w:rPr>
        <w:t>นางอนงค์  ผดุงชีวิต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ผู้อำนวยการกลุ่มส่งเสริมการจัดการศึกษาในศูนย์การศึกษาพิเศษและเรียนร่วม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สำนักบริหารการศึกษาพิเศษ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๗</w:t>
      </w:r>
      <w:r>
        <w:rPr>
          <w:rFonts w:eastAsia="Angsana New"/>
        </w:rPr>
        <w:t>.</w:t>
        <w:tab/>
      </w:r>
      <w:r>
        <w:rPr>
          <w:rFonts w:eastAsia="Angsana New"/>
        </w:rPr>
        <w:t>นางญาณกร  จันทหาร</w:t>
      </w:r>
      <w:r>
        <w:rPr>
          <w:rFonts w:eastAsia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ผู้อำนวยการศูนย์การศึกษาพิเศษ เขตการศึกษา ๕ จังหวัดสุพรรณบุรี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๘</w:t>
      </w:r>
      <w:r>
        <w:rPr>
          <w:rFonts w:eastAsia="Angsana New"/>
        </w:rPr>
        <w:t>.</w:t>
        <w:tab/>
      </w:r>
      <w:r>
        <w:rPr>
          <w:rFonts w:eastAsia="Angsana New"/>
        </w:rPr>
        <w:t>นางจิรัฐยา  ไชยสาร</w:t>
      </w:r>
      <w:r>
        <w:rPr>
          <w:rFonts w:eastAsia="Angsana New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นักวิชาการชำนาญการพิเศษ สำนักบริหารการศึกษาพิเศษ สพฐ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๑๙</w:t>
      </w:r>
      <w:r>
        <w:rPr>
          <w:rFonts w:eastAsia="Angsana New"/>
        </w:rPr>
        <w:t>.</w:t>
        <w:tab/>
      </w:r>
      <w:r>
        <w:rPr>
          <w:rFonts w:eastAsia="Angsana New"/>
        </w:rPr>
        <w:t>นายธีรนัย  รักษาวงศ์</w:t>
      </w:r>
      <w:r>
        <w:rPr>
          <w:rFonts w:eastAsia="Angsana New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 xml:space="preserve">ผู้อำนวยการกลุ่มอำนวยการ 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สำนักงานเขตพื้นที่การศึกษาประถมศึกษากาญจนบุรี เขต ๔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๒๐</w:t>
      </w:r>
      <w:r>
        <w:rPr>
          <w:rFonts w:eastAsia="Angsana New"/>
        </w:rPr>
        <w:t>.</w:t>
        <w:tab/>
      </w:r>
      <w:r>
        <w:rPr>
          <w:rFonts w:eastAsia="Angsana New"/>
        </w:rPr>
        <w:t>นางสุมาลี  ศิริวงศ์</w:t>
      </w:r>
      <w:r>
        <w:rPr>
          <w:rFonts w:eastAsia="Angsana New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TH SarabunPSK"/>
        </w:rPr>
        <w:t xml:space="preserve">      </w:t>
      </w:r>
      <w:r>
        <w:rPr>
          <w:rFonts w:eastAsia="Angsana New"/>
        </w:rPr>
        <w:t>เจ้าพนักงานธุรการปฏิบัติงาน สำนักงานเขตพื้นที่การศึกษามัธยมศึกษา เขต ๑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>
          <w:rFonts w:eastAsia="Angsana New"/>
        </w:rPr>
      </w:pPr>
      <w:r>
        <w:rPr>
          <w:rFonts w:eastAsia="Angsana New"/>
        </w:rPr>
        <w:t>๒๑</w:t>
      </w:r>
      <w:r>
        <w:rPr>
          <w:rFonts w:eastAsia="Angsana New"/>
        </w:rPr>
        <w:t xml:space="preserve">. </w:t>
      </w:r>
      <w:r>
        <w:rPr>
          <w:rFonts w:eastAsia="Angsana New"/>
        </w:rPr>
        <w:t>น</w:t>
      </w:r>
      <w:r>
        <w:rPr>
          <w:rFonts w:eastAsia="Angsana New"/>
        </w:rPr>
        <w:t>.</w:t>
      </w:r>
      <w:r>
        <w:rPr>
          <w:rFonts w:eastAsia="Angsana New"/>
        </w:rPr>
        <w:t>ส</w:t>
      </w:r>
      <w:r>
        <w:rPr>
          <w:rFonts w:eastAsia="Angsana New"/>
        </w:rPr>
        <w:t>.</w:t>
      </w:r>
      <w:r>
        <w:rPr>
          <w:rFonts w:eastAsia="Angsana New"/>
        </w:rPr>
        <w:t>ภัทร์นรินทร์  อำนวยศรี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6804" w:leader="none"/>
        </w:tabs>
        <w:spacing w:lineRule="atLeast" w:line="20"/>
        <w:ind w:firstLine="851"/>
        <w:jc w:val="left"/>
        <w:rPr/>
      </w:pPr>
      <w:r>
        <w:rPr>
          <w:rFonts w:eastAsia="Angsana New"/>
        </w:rPr>
        <w:tab/>
      </w:r>
      <w:r>
        <w:rPr>
          <w:rFonts w:eastAsia="Angsana New"/>
        </w:rPr>
        <w:t>นักวิชาการศึกษาป</w:t>
      </w:r>
      <w:r>
        <w:rPr>
          <w:rFonts w:eastAsia="Angsana New"/>
        </w:rPr>
        <w:t>ฏิ</w:t>
      </w:r>
      <w:r>
        <w:rPr>
          <w:rFonts w:eastAsia="Angsana New"/>
        </w:rPr>
        <w:t>บัติการ สำนักบริหารการศึกษาพิเศษ สพฐ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0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1702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qFormat/>
    <w:rPr>
      <w:rFonts w:cs="Angsana New"/>
      <w:szCs w:val="40"/>
    </w:rPr>
  </w:style>
  <w:style w:type="character" w:styleId="Style15">
    <w:name w:val="ท้ายกระดาษ อักขระ"/>
    <w:qFormat/>
    <w:rPr>
      <w:rFonts w:cs="Angsana New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1:00Z</dcterms:created>
  <dc:creator>qq</dc:creator>
  <dc:description/>
  <dc:language>en-US</dc:language>
  <cp:lastModifiedBy>ASUS</cp:lastModifiedBy>
  <cp:lastPrinted>2015-10-06T11:25:00Z</cp:lastPrinted>
  <dcterms:modified xsi:type="dcterms:W3CDTF">2015-10-08T02:41:00Z</dcterms:modified>
  <cp:revision>2</cp:revision>
  <dc:subject/>
  <dc:title/>
</cp:coreProperties>
</file>